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Style w:val="WWStandardnpsmoodstavce"/>
          <w:rFonts w:cs="Calibri" w:ascii="Calibri" w:hAnsi="Calibri"/>
          <w:b/>
          <w:szCs w:val="24"/>
        </w:rPr>
        <w:t>Zápis č. 55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e zasedání ZO  Břežany II ze dne 29. 8. 2018 na OÚ Břežany II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Přítomni: T. Brázda, A. Hlaváčková, V. Šebesta, K. Novotná, S. Navrátil, J. Král (dostavil s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ž po projednání bodu 1, 2, 3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osté: p. Hladká, Z. Šimůnková, p. Olejár, P. Kříž, P. Semerád, E. Hála,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p. Černá, p. Kryková, Ing. J. Novotná, p. Starecký, M. Kubelka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3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Schválení zápisu č. 54. ze dne 1. 8. 2018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Rozpočtové opatření č. 5/2018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Schválení zpracování nového územního plánu obce Břežany II a objednání pořizovatele</w:t>
      </w:r>
    </w:p>
    <w:p>
      <w:pPr>
        <w:pStyle w:val="Odstavecseseznamem"/>
        <w:numPr>
          <w:ilvl w:val="0"/>
          <w:numId w:val="3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Informace k povolení změny dokončení stavby „Multifunkční hřiště“</w:t>
      </w:r>
    </w:p>
    <w:p>
      <w:pPr>
        <w:pStyle w:val="Odstavecseseznamem"/>
        <w:numPr>
          <w:ilvl w:val="0"/>
          <w:numId w:val="3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Oslavy Dne republiky 15. 9. 2018</w:t>
      </w:r>
    </w:p>
    <w:p>
      <w:pPr>
        <w:pStyle w:val="Odstavecseseznamem"/>
        <w:ind w:left="0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  </w:t>
      </w:r>
      <w:r>
        <w:rPr>
          <w:rStyle w:val="WWStandardnpsmoodstavce"/>
          <w:rFonts w:cs="Calibri" w:ascii="Calibri" w:hAnsi="Calibri"/>
          <w:b/>
          <w:szCs w:val="24"/>
        </w:rPr>
        <w:t>9.   Diskuse</w:t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</w:t>
      </w:r>
      <w:r>
        <w:rPr>
          <w:rStyle w:val="WWStandardnpsmoodstavce"/>
          <w:rFonts w:cs="Calibri" w:ascii="Calibri" w:hAnsi="Calibri"/>
          <w:b/>
          <w:szCs w:val="24"/>
        </w:rPr>
        <w:t>10.   Usnesení</w:t>
      </w:r>
    </w:p>
    <w:p>
      <w:pPr>
        <w:pStyle w:val="Normal"/>
        <w:jc w:val="both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</w:t>
      </w:r>
      <w:r>
        <w:rPr>
          <w:rStyle w:val="WWStandardnpsmoodstavce"/>
          <w:b/>
          <w:sz w:val="24"/>
          <w:szCs w:val="24"/>
        </w:rPr>
        <w:t>11.   Závěr</w:t>
      </w:r>
    </w:p>
    <w:p>
      <w:pPr>
        <w:pStyle w:val="Odstavecseseznamem"/>
        <w:ind w:left="0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Byly doplněny další body zápisu:</w:t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</w:t>
      </w:r>
      <w:r>
        <w:rPr>
          <w:rStyle w:val="WWStandardnpsmoodstavce"/>
          <w:rFonts w:cs="Calibri" w:ascii="Calibri" w:hAnsi="Calibri"/>
          <w:b/>
          <w:szCs w:val="24"/>
        </w:rPr>
        <w:t xml:space="preserve">6.  Cenová nabídka – PD revitalizace kopce  </w:t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</w:t>
      </w:r>
      <w:r>
        <w:rPr>
          <w:rStyle w:val="WWStandardnpsmoodstavce"/>
          <w:rFonts w:cs="Calibri" w:ascii="Calibri" w:hAnsi="Calibri"/>
          <w:b/>
          <w:szCs w:val="24"/>
        </w:rPr>
        <w:t>7.  Udělení souhlasu vlastníka pozemků se stavbou polních cest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Volební komise pro komunální volby</w:t>
      </w:r>
    </w:p>
    <w:p>
      <w:pPr>
        <w:pStyle w:val="Odstavecseseznamem"/>
        <w:ind w:left="1815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al"/>
        <w:jc w:val="both"/>
        <w:rPr>
          <w:rStyle w:val="WWStandardnpsmoodstavce"/>
          <w:b/>
          <w:b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 xml:space="preserve">Ověřovateli zápisu č. 55 jsou pověřeni S. Navrátil a K. Novotná              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</w:t>
      </w:r>
      <w:r>
        <w:rPr>
          <w:rStyle w:val="WWStandardnpsmoodstavce"/>
          <w:b/>
          <w:sz w:val="24"/>
          <w:szCs w:val="24"/>
        </w:rPr>
        <w:t>Usnesení:              Pro: 5  Proti: 0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/</w:t>
      </w:r>
      <w:r>
        <w:rPr>
          <w:sz w:val="24"/>
          <w:szCs w:val="24"/>
        </w:rPr>
        <w:t>Zápis č. 54 ze dne 1. 8. 2018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</w:t>
      </w:r>
      <w:r>
        <w:rPr>
          <w:rStyle w:val="WWStandardnpsmoodstavce"/>
          <w:b/>
          <w:sz w:val="24"/>
          <w:szCs w:val="24"/>
        </w:rPr>
        <w:t>Usnesení:              Pro: 5     Proti: 0     Zdržel se: 0</w:t>
      </w:r>
    </w:p>
    <w:p>
      <w:pPr>
        <w:pStyle w:val="Normal"/>
        <w:spacing w:lineRule="auto" w:line="24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WWStandardnpsmoodstavce"/>
          <w:b/>
          <w:sz w:val="24"/>
          <w:szCs w:val="24"/>
        </w:rPr>
        <w:t>Ad2/</w:t>
      </w:r>
      <w:r>
        <w:rPr>
          <w:rStyle w:val="WWStandardnpsmoodstavce"/>
          <w:sz w:val="24"/>
          <w:szCs w:val="24"/>
        </w:rPr>
        <w:t xml:space="preserve">  Rozpočtové opatření č. 5/2018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>Bylo přečteno, projednáno a odsouhlaseno rozpočtové opatření č. 5/2018, které je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nedílnou součástí tohoto zápisu.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</w:t>
      </w:r>
      <w:r>
        <w:rPr>
          <w:rStyle w:val="WWStandardnpsmoodstavce"/>
          <w:b/>
          <w:sz w:val="24"/>
          <w:szCs w:val="24"/>
        </w:rPr>
        <w:t>Usnesení:              Pro: 5     Proti: 0     Zdržel se: 0</w:t>
      </w:r>
    </w:p>
    <w:p>
      <w:pPr>
        <w:pStyle w:val="Normal"/>
        <w:spacing w:lineRule="auto" w:line="24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>Ad3/</w:t>
      </w:r>
      <w:r>
        <w:rPr>
          <w:rStyle w:val="WWStandardnpsmoodstavce"/>
          <w:sz w:val="24"/>
          <w:szCs w:val="24"/>
        </w:rPr>
        <w:t>Mě Ú Č. Brod, odbor stavebního a územního plánování 14. 8. 2018 sdělil obci, následující:</w:t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„</w:t>
      </w:r>
      <w:r>
        <w:rPr>
          <w:rFonts w:cs="Arial" w:ascii="Arial" w:hAnsi="Arial"/>
          <w:color w:val="000000"/>
          <w:sz w:val="20"/>
        </w:rPr>
        <w:t>Pokud bude mít usnesení zastupitelstva o pořízení nového ÚP, bude opět vydávat závazná stanoviska.“</w:t>
      </w:r>
    </w:p>
    <w:p>
      <w:pPr>
        <w:pStyle w:val="Normal"/>
        <w:spacing w:lineRule="auto" w:line="240"/>
        <w:rPr/>
      </w:pPr>
      <w:r>
        <w:rPr>
          <w:rStyle w:val="WWStandardnpsmoodstavce"/>
          <w:sz w:val="24"/>
          <w:szCs w:val="24"/>
        </w:rPr>
        <w:t>Závěr: ZO souhlasí se zpracováním nového územního plánu a pověřuje starostu jako zodpovědnou osobu za obec Břežany II pro zpracování nového územního plánu a souhlasí s objednáním pořizovatele – odbor územního plánování města Český Brod.</w:t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Zároveň byl vybrán zhotovitel zpracování ÚP obce Břežany II: U-24, s.r.o., Ateliér pro urbanismus a územní plánování, Perucká 11a, Praha 2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</w:t>
      </w:r>
      <w:r>
        <w:rPr>
          <w:rStyle w:val="WWStandardnpsmoodstavce"/>
          <w:b/>
          <w:sz w:val="24"/>
          <w:szCs w:val="24"/>
        </w:rPr>
        <w:t>Usnesení:              Pro: 5     Proti: 0     Zdržel se: 0</w:t>
      </w:r>
    </w:p>
    <w:p>
      <w:pPr>
        <w:pStyle w:val="Normal"/>
        <w:spacing w:lineRule="auto" w:line="240"/>
        <w:rPr/>
      </w:pPr>
      <w:r>
        <w:rPr>
          <w:rStyle w:val="WWStandardnpsmoodstavce"/>
          <w:b/>
          <w:sz w:val="24"/>
          <w:szCs w:val="24"/>
        </w:rPr>
        <w:t xml:space="preserve">Ad4/ </w:t>
      </w:r>
      <w:r>
        <w:rPr>
          <w:rStyle w:val="WWStandardnpsmoodstavce"/>
          <w:sz w:val="24"/>
          <w:szCs w:val="24"/>
        </w:rPr>
        <w:t xml:space="preserve">Pozemek na nové umístění hřiště byl v PD změněn. </w:t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Poskytovatel dotace MMR prodloužil termín dokončení na prosinec 2019.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</w:t>
      </w:r>
      <w:r>
        <w:rPr>
          <w:rStyle w:val="WWStandardnpsmoodstavce"/>
          <w:b/>
          <w:sz w:val="24"/>
          <w:szCs w:val="24"/>
        </w:rPr>
        <w:t xml:space="preserve">ZO bere na vědomí </w:t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5/ </w:t>
      </w:r>
      <w:r>
        <w:rPr>
          <w:rStyle w:val="WWStandardnpsmoodstavce"/>
          <w:sz w:val="24"/>
          <w:szCs w:val="24"/>
        </w:rPr>
        <w:t>Oslavy 100 let Československé republiky 15. 9. 2018</w:t>
      </w:r>
    </w:p>
    <w:p>
      <w:pPr>
        <w:pStyle w:val="Normal"/>
        <w:spacing w:lineRule="auto" w:line="240" w:before="0" w:after="0"/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Kámen s pamětní deskou zabudován, budou provedeny ještě úpravy terénu kolem kamene. Formát a vzhled plakátů a pozvánek  zajistí pro tisk pí. K. Novotná</w:t>
      </w:r>
    </w:p>
    <w:p>
      <w:pPr>
        <w:pStyle w:val="Normal"/>
        <w:spacing w:lineRule="auto" w:line="240" w:before="0" w:after="0"/>
        <w:jc w:val="both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6/  </w:t>
      </w:r>
      <w:r>
        <w:rPr>
          <w:rStyle w:val="WWStandardnpsmoodstavce"/>
          <w:sz w:val="24"/>
          <w:szCs w:val="24"/>
        </w:rPr>
        <w:t>Revitalizace kopc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</w:t>
      </w:r>
      <w:r>
        <w:rPr>
          <w:rStyle w:val="WWStandardnpsmoodstavce"/>
          <w:sz w:val="24"/>
          <w:szCs w:val="24"/>
        </w:rPr>
        <w:t xml:space="preserve">ZO obdrželo cenovou nabídku na PD- Kopec  </w:t>
      </w:r>
    </w:p>
    <w:p>
      <w:pPr>
        <w:pStyle w:val="Normal"/>
        <w:spacing w:lineRule="auto" w:line="240" w:before="0" w:after="0"/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    </w:t>
      </w:r>
      <w:r>
        <w:rPr>
          <w:rStyle w:val="WWStandardnpsmoodstavce"/>
          <w:sz w:val="24"/>
          <w:szCs w:val="24"/>
        </w:rPr>
        <w:t xml:space="preserve">Cena je     55 500,-Kč + 21% DPH     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</w:t>
      </w:r>
      <w:r>
        <w:rPr>
          <w:rStyle w:val="WWStandardnpsmoodstavce"/>
          <w:b/>
          <w:sz w:val="24"/>
          <w:szCs w:val="24"/>
        </w:rPr>
        <w:t>Usnesení:              Pro: 6     Proti: 0     Zdržel se: 0</w:t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7/  </w:t>
      </w:r>
      <w:r>
        <w:rPr>
          <w:rStyle w:val="WWStandardnpsmoodstavce"/>
          <w:sz w:val="24"/>
          <w:szCs w:val="24"/>
        </w:rPr>
        <w:t xml:space="preserve">ZO obdrželo žádost SPÚ Praha o udělení souhlasu vlastníka pozemků se stavbou polních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cest: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i/>
          <w:sz w:val="24"/>
          <w:szCs w:val="24"/>
          <w:u w:val="single"/>
        </w:rPr>
        <w:t>VPC 25</w:t>
      </w:r>
      <w:r>
        <w:rPr>
          <w:rStyle w:val="WWStandardnpsmoodstavce"/>
          <w:sz w:val="24"/>
          <w:szCs w:val="24"/>
        </w:rPr>
        <w:t xml:space="preserve"> (na pozemcích p. č. 1274, p. č. 1312, p č. 1269 včetně napojení na navrhovanou 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 xml:space="preserve">polní cestu VPC 29 p. č. 1275 v k. ú. Břežany II. Povrch cesty je, od km 0,000 do km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0,145 a od 0,178 do km 0,282 93 s povrchem z penetračního materiálu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V km 0,145 do km 0,178 je polní cesta navržen z kamenné dlažby- možnost přelivu vody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ve vodoteči. V km 0,162 60 (vodoteč – Týnický potok) je navržen nový propustek 2x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DN 600, průtočný profil je cca dvojnásobný rušených propustků. Součástí trasy jsou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 xml:space="preserve">sjezd i výhybna).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i/>
          <w:sz w:val="24"/>
          <w:szCs w:val="24"/>
          <w:u w:val="single"/>
        </w:rPr>
        <w:t>VPC 29</w:t>
      </w:r>
      <w:r>
        <w:rPr>
          <w:rStyle w:val="WWStandardnpsmoodstavce"/>
          <w:sz w:val="24"/>
          <w:szCs w:val="24"/>
        </w:rPr>
        <w:t xml:space="preserve"> (na pozemcích p. č. 1275, p. č. 1237 včetně napojení na stávající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polní cestu p. č. 1229 v k. ú. Břežany II (tzv. Píseckou cestu). Povrch cesty je s povrchem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z penetračního makadamu, součástí trasy je i sjezd a 4 výhybny)</w:t>
      </w:r>
    </w:p>
    <w:p>
      <w:pPr>
        <w:pStyle w:val="Normal"/>
        <w:rPr/>
      </w:pPr>
      <w:r>
        <w:rPr>
          <w:rStyle w:val="WWStandardnpsmoodstavce"/>
          <w:rFonts w:eastAsia="Calibri"/>
          <w:i/>
          <w:sz w:val="24"/>
          <w:szCs w:val="24"/>
        </w:rPr>
        <w:t xml:space="preserve">     </w:t>
      </w:r>
      <w:r>
        <w:rPr>
          <w:rStyle w:val="WWStandardnpsmoodstavce"/>
          <w:i/>
          <w:sz w:val="24"/>
          <w:szCs w:val="24"/>
          <w:u w:val="single"/>
        </w:rPr>
        <w:t xml:space="preserve">HPC 4 </w:t>
      </w:r>
      <w:r>
        <w:rPr>
          <w:rStyle w:val="WWStandardnpsmoodstavce"/>
          <w:sz w:val="24"/>
          <w:szCs w:val="24"/>
        </w:rPr>
        <w:t>(na pozemku p. č. 1384, povrch cesty je z asfaltového betonu, součástí cesty jsou i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</w:t>
      </w:r>
      <w:r>
        <w:rPr>
          <w:rStyle w:val="WWStandardnpsmoodstavce"/>
          <w:sz w:val="24"/>
          <w:szCs w:val="24"/>
        </w:rPr>
        <w:t>4 sjezdy a výhybna)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</w:t>
      </w:r>
      <w:r>
        <w:rPr>
          <w:rStyle w:val="WWStandardnpsmoodstavce"/>
          <w:b/>
          <w:sz w:val="24"/>
          <w:szCs w:val="24"/>
        </w:rPr>
        <w:t>Usnesení:             Pro: 6     Proti: 0     Zdržel se: 0</w:t>
      </w:r>
    </w:p>
    <w:p>
      <w:pPr>
        <w:pStyle w:val="Normal"/>
        <w:spacing w:lineRule="auto" w:line="240" w:before="0" w:after="0"/>
        <w:jc w:val="both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 xml:space="preserve">Ad8/  </w:t>
      </w:r>
      <w:r>
        <w:rPr>
          <w:rStyle w:val="WWStandardnpsmoodstavce"/>
          <w:sz w:val="24"/>
          <w:szCs w:val="24"/>
        </w:rPr>
        <w:t>Jmenování – nominaci  členů</w:t>
      </w:r>
      <w:r>
        <w:rPr>
          <w:rStyle w:val="WWStandardnpsmoodstavce"/>
          <w:b/>
          <w:sz w:val="24"/>
          <w:szCs w:val="24"/>
        </w:rPr>
        <w:t xml:space="preserve">  </w:t>
      </w:r>
      <w:r>
        <w:rPr>
          <w:rStyle w:val="WWStandardnpsmoodstavce"/>
          <w:sz w:val="24"/>
          <w:szCs w:val="24"/>
        </w:rPr>
        <w:t xml:space="preserve">do volební komise od přihlášených stran   pro komunální volby obec obdržela,  14. 9. 2018 od 18 hod se bude konat 1. zasedání  volební  komise  (pozvánku budou členům komise  rozeslány  poštou)  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             </w:t>
      </w:r>
      <w:r>
        <w:rPr>
          <w:rStyle w:val="WWStandardnpsmoodstavce"/>
          <w:b/>
          <w:sz w:val="24"/>
          <w:szCs w:val="24"/>
        </w:rPr>
        <w:t xml:space="preserve">ZO bere na vědomí                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9/ </w:t>
      </w:r>
      <w:r>
        <w:rPr>
          <w:rStyle w:val="WWStandardnpsmoodstavce"/>
          <w:sz w:val="24"/>
          <w:szCs w:val="24"/>
        </w:rPr>
        <w:t>Diskuse</w:t>
      </w:r>
    </w:p>
    <w:p>
      <w:pPr>
        <w:pStyle w:val="Normal"/>
        <w:numPr>
          <w:ilvl w:val="0"/>
          <w:numId w:val="4"/>
        </w:numPr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M. Kubelka – dotaz k Ú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WWStandardnpsmoodstavce"/>
          <w:sz w:val="24"/>
          <w:szCs w:val="24"/>
        </w:rPr>
        <w:t>Reklamace silnice u bytovek – je neustále urgován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WWStandardnpsmoodstavce"/>
          <w:sz w:val="24"/>
          <w:szCs w:val="24"/>
        </w:rPr>
        <w:t>Zatáčka k Černíkům- není označena – odeslán dop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WWStandardnpsmoodstavce"/>
          <w:sz w:val="24"/>
          <w:szCs w:val="24"/>
        </w:rPr>
        <w:t>Pasportizace komunikací a zeleně v obci- dosud není dokonče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WWStandardnpsmoodstavce"/>
          <w:sz w:val="24"/>
          <w:szCs w:val="24"/>
        </w:rPr>
        <w:t>13. 10. 2018 bude svoz nebezpečného a domovního odpad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WWStandardnpsmoodstavce"/>
          <w:sz w:val="24"/>
          <w:szCs w:val="24"/>
        </w:rPr>
        <w:t>Chodník- cyklostezka na dráhu-  žádost podána na MAS Pošembeř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WWStandardnpsmoodstavce"/>
          <w:sz w:val="24"/>
          <w:szCs w:val="24"/>
        </w:rPr>
        <w:t>21. 9. 2018 od 19 se bude konat veřejná schůze- představení kandidátů pro komunální</w:t>
      </w:r>
    </w:p>
    <w:p>
      <w:pPr>
        <w:pStyle w:val="Normal"/>
        <w:spacing w:before="0" w:after="0"/>
        <w:ind w:left="570" w:hanging="0"/>
        <w:rPr/>
      </w:pPr>
      <w:r>
        <w:rPr>
          <w:rStyle w:val="WWStandardnpsmoodstavce"/>
          <w:sz w:val="24"/>
          <w:szCs w:val="24"/>
        </w:rPr>
        <w:t>Volb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WWStandardnpsmoodstavce"/>
          <w:sz w:val="24"/>
          <w:szCs w:val="24"/>
        </w:rPr>
        <w:t xml:space="preserve">J. Král byl informován o nutnosti doložit PD na drůbežárn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WWStandardnpsmoodstavce"/>
          <w:sz w:val="24"/>
          <w:szCs w:val="24"/>
        </w:rPr>
        <w:t>Archiv PD bude po dodání dokumentace od J. Krále kompletní</w:t>
      </w:r>
    </w:p>
    <w:p>
      <w:pPr>
        <w:pStyle w:val="Normal"/>
        <w:numPr>
          <w:ilvl w:val="0"/>
          <w:numId w:val="4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 xml:space="preserve">Upřesnění usnesení z 52. Zasedání z 30. 5. 2018 : ZO rozhodlo, že pro Výstavbu II. etapy Za zdí (24 stavebních parcel) bude požadovat   poplatek na IS ve výši 15.000,- Kč </w:t>
      </w:r>
      <w:r>
        <w:rPr>
          <w:rStyle w:val="WWStandardnpsmoodstavce"/>
          <w:b/>
          <w:sz w:val="24"/>
          <w:szCs w:val="24"/>
        </w:rPr>
        <w:t xml:space="preserve">+ DPH </w:t>
      </w:r>
      <w:r>
        <w:rPr>
          <w:rStyle w:val="WWStandardnpsmoodstavce"/>
          <w:sz w:val="24"/>
          <w:szCs w:val="24"/>
        </w:rPr>
        <w:t xml:space="preserve"> za každý připojený pozemek,  s tím, že vlastník  – prodejce  pozemků zhotoví na své náklady </w:t>
      </w:r>
      <w:r>
        <w:rPr>
          <w:rStyle w:val="WWStandardnpsmoodstavce"/>
          <w:color w:val="000000"/>
          <w:sz w:val="24"/>
          <w:szCs w:val="24"/>
        </w:rPr>
        <w:t xml:space="preserve">komunikaci </w:t>
      </w:r>
      <w:r>
        <w:rPr>
          <w:rStyle w:val="WWStandardnpsmoodstavce"/>
          <w:color w:val="000000"/>
          <w:sz w:val="24"/>
          <w:szCs w:val="24"/>
          <w:u w:val="single"/>
        </w:rPr>
        <w:t>místního významu</w:t>
      </w:r>
      <w:r>
        <w:rPr>
          <w:rStyle w:val="WWStandardnpsmoodstavce"/>
          <w:color w:val="000000"/>
          <w:sz w:val="24"/>
          <w:szCs w:val="24"/>
        </w:rPr>
        <w:t xml:space="preserve"> podle ÚP</w:t>
      </w:r>
      <w:r>
        <w:rPr>
          <w:rStyle w:val="WWStandardnpsmoodstavce"/>
          <w:sz w:val="24"/>
          <w:szCs w:val="24"/>
        </w:rPr>
        <w:t xml:space="preserve"> ( bude řešeno smlouvou mezi obcí a majitelem pozemku) a zároveň bude  realizován odprodej pozemku p.č.  1019/1 je součástí ÚP pro výstavbu RD</w:t>
      </w:r>
      <w:r>
        <w:rPr>
          <w:rStyle w:val="WWStandardnpsmoodstavce"/>
          <w:color w:val="FF0000"/>
          <w:sz w:val="24"/>
          <w:szCs w:val="24"/>
        </w:rPr>
        <w:t xml:space="preserve"> ,</w:t>
      </w:r>
      <w:r>
        <w:rPr>
          <w:rStyle w:val="WWStandardnpsmoodstavce"/>
          <w:sz w:val="24"/>
          <w:szCs w:val="24"/>
        </w:rPr>
        <w:t xml:space="preserve"> za cenu, která bude stanovena dle ceny na trhu v okamžiku, kdy bude</w:t>
      </w:r>
      <w:r>
        <w:rPr>
          <w:rStyle w:val="WWStandardnpsmoodstavce"/>
          <w:color w:val="FF0000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>odprodej aktuální. (doplněna specifikace komunikace, ostatní zůstává)</w:t>
      </w:r>
    </w:p>
    <w:p>
      <w:pPr>
        <w:pStyle w:val="Normal"/>
        <w:ind w:left="570" w:hanging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</w:t>
      </w:r>
      <w:r>
        <w:rPr>
          <w:rStyle w:val="WWStandardnpsmoodstavce"/>
          <w:b/>
          <w:sz w:val="24"/>
          <w:szCs w:val="24"/>
        </w:rPr>
        <w:t>Usnesení:             Pro: 6     Proti: 0     Zdržel se: 0</w:t>
      </w:r>
    </w:p>
    <w:p>
      <w:pPr>
        <w:pStyle w:val="Normal"/>
        <w:spacing w:before="0" w:after="0"/>
        <w:ind w:left="570" w:hanging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 xml:space="preserve">Ad11/  </w:t>
      </w:r>
      <w:r>
        <w:rPr>
          <w:szCs w:val="24"/>
        </w:rPr>
        <w:t>Usnese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Jsou součástí každého bodu programu</w:t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2/</w:t>
      </w:r>
      <w:r>
        <w:rPr>
          <w:rStyle w:val="WWStandardnpsmoodstavce"/>
          <w:sz w:val="24"/>
          <w:szCs w:val="24"/>
        </w:rPr>
        <w:t xml:space="preserve"> </w:t>
      </w:r>
      <w:r>
        <w:rPr>
          <w:sz w:val="24"/>
          <w:szCs w:val="24"/>
        </w:rPr>
        <w:t>Závěr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 20 hod starosta obce zasedání ukončil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říští zasedání se bude konat podle potřeby</w:t>
      </w:r>
    </w:p>
    <w:p>
      <w:pPr>
        <w:pStyle w:val="Normal"/>
        <w:spacing w:lineRule="auto" w:line="240"/>
        <w:rPr>
          <w:rStyle w:val="WWStandardnpsmoodstavce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0" w:hanging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10" w:hanging="0"/>
        <w:rPr>
          <w:rStyle w:val="WWStandardnpsmoodstavce"/>
          <w:b/>
          <w:b/>
          <w:sz w:val="24"/>
          <w:szCs w:val="24"/>
        </w:rPr>
      </w:pPr>
      <w:r>
        <w:rPr/>
      </w:r>
    </w:p>
    <w:tbl>
      <w:tblPr>
        <w:tblW w:w="47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046"/>
        <w:gridCol w:w="1046"/>
        <w:gridCol w:w="1046"/>
      </w:tblGrid>
      <w:tr>
        <w:trPr>
          <w:trHeight w:val="1818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  <w:lang w:eastAsia="cs-CZ"/>
              </w:rPr>
            </w:pPr>
            <w:r>
              <w:rPr>
                <w:color w:val="000000"/>
                <w:kern w:val="0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A. Hlav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. Navrátil          ………………………………………                           datum: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K. Novotná            ………………………………………                 datum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azítko: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WWStandardnpsmoodstavce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>
          <w:rStyle w:val="WWStandardnpsmoodstavc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240" w:before="0" w:after="0"/>
      <w:jc w:val="center"/>
      <w:textAlignment w:val="auto"/>
      <w:outlineLvl w:val="0"/>
    </w:pPr>
    <w:rPr>
      <w:rFonts w:ascii="Times New Roman" w:hAnsi="Times New Roman" w:cs="Times New Roman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40" w:before="0" w:after="0"/>
      <w:textAlignment w:val="auto"/>
      <w:outlineLvl w:val="1"/>
    </w:pPr>
    <w:rPr>
      <w:rFonts w:ascii="Times New Roman" w:hAnsi="Times New Roman" w:cs="Times New Roma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L21">
    <w:name w:val="l2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31">
    <w:name w:val="l3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uto" w:line="240" w:before="120" w:after="216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8:00Z</dcterms:created>
  <dc:creator>alena</dc:creator>
  <dc:description/>
  <dc:language>en-US</dc:language>
  <cp:lastModifiedBy>uzivatel</cp:lastModifiedBy>
  <cp:lastPrinted>2018-09-26T18:34:00Z</cp:lastPrinted>
  <dcterms:modified xsi:type="dcterms:W3CDTF">2018-10-22T05:28:00Z</dcterms:modified>
  <cp:revision>2</cp:revision>
  <dc:subject/>
  <dc:title/>
</cp:coreProperties>
</file>