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Style w:val="WWStandardnpsmoodstavce"/>
          <w:rFonts w:cs="Calibri" w:ascii="Calibri" w:hAnsi="Calibri"/>
          <w:b/>
          <w:szCs w:val="24"/>
        </w:rPr>
        <w:t>Zápis č. 52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e zasedání ZO  Břežany II ze dne 30. 5. 2018 na OÚ Břežany II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Přítomni: T. Brázda, A. Hlaváčková, V. Šebesta, K. Novotná, S. Navráti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Neomluven: J Král (dostavil se ve 20,15 hod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Hosté: p. Hladká, Z. Šimůnková, M. Kubelka, Dr. Olejár, p. Kazda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Schválení zápisu č. 51. ze dne 25. 4. 2018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Výsledek VŘ – výměna oken ve volební místnosti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Výsledek VŘ- oprava střechy obecní dům čp. 7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Rozpočtové opatření č. 3/2018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Závěrečný účet Obce Břežany II za rok 201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Multifunkční sportovní hřiště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 xml:space="preserve">Pasport komunikací 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Úprava kopce</w:t>
      </w:r>
    </w:p>
    <w:p>
      <w:pPr>
        <w:pStyle w:val="Odstavecseseznamem"/>
        <w:ind w:left="0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8.   Diskuse</w:t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</w:t>
      </w:r>
      <w:r>
        <w:rPr>
          <w:rStyle w:val="WWStandardnpsmoodstavce"/>
          <w:rFonts w:cs="Calibri" w:ascii="Calibri" w:hAnsi="Calibri"/>
          <w:b/>
          <w:szCs w:val="24"/>
        </w:rPr>
        <w:t>19.   Usnesení</w:t>
      </w:r>
    </w:p>
    <w:p>
      <w:pPr>
        <w:pStyle w:val="Normal"/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</w:t>
      </w:r>
      <w:r>
        <w:rPr>
          <w:rStyle w:val="WWStandardnpsmoodstavce"/>
          <w:b/>
          <w:sz w:val="24"/>
          <w:szCs w:val="24"/>
        </w:rPr>
        <w:t>20.   Závěr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Byly doplněny další body zápisu:</w:t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</w:t>
      </w:r>
      <w:r>
        <w:rPr>
          <w:rStyle w:val="WWStandardnpsmoodstavce"/>
          <w:rFonts w:cs="Calibri" w:ascii="Calibri" w:hAnsi="Calibri"/>
          <w:b/>
          <w:szCs w:val="24"/>
        </w:rPr>
        <w:t>9.  Stezka pro cyklisty Břežany II</w:t>
      </w:r>
    </w:p>
    <w:p>
      <w:pPr>
        <w:pStyle w:val="Odstavecseseznamem"/>
        <w:ind w:left="0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0.  Stočné - platba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1.  Nabídka kalendáře na rok 2019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2.  Stanovení členů ZO pro komunální volby 2018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3.  Linka bezpečí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4.  Kontrola VPP-Úřad práce za rok 2016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5.  Sazebník úhrad dle GDPR</w:t>
      </w:r>
    </w:p>
    <w:p>
      <w:pPr>
        <w:pStyle w:val="Odstavecseseznamem"/>
        <w:ind w:left="0" w:hanging="0"/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>16.  Opravy místních komunikací</w:t>
      </w:r>
    </w:p>
    <w:p>
      <w:pPr>
        <w:pStyle w:val="Odstavecseseznamem"/>
        <w:ind w:left="0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</w:t>
      </w:r>
      <w:r>
        <w:rPr>
          <w:rStyle w:val="WWStandardnpsmoodstavce"/>
          <w:rFonts w:cs="Calibri" w:ascii="Calibri" w:hAnsi="Calibri"/>
          <w:b/>
          <w:szCs w:val="24"/>
        </w:rPr>
        <w:t xml:space="preserve">17.  Žádost SK Břežany II o dotaci      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Style w:val="WWStandardnpsmoodstavce"/>
          <w:b/>
          <w:b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</w:t>
      </w: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 xml:space="preserve">Ověřovateli zápisu č. 51 jsou pověřeni V. Šebesta a K. Novotná             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</w:t>
      </w:r>
      <w:r>
        <w:rPr>
          <w:rStyle w:val="WWStandardnpsmoodstavce"/>
          <w:b/>
          <w:sz w:val="24"/>
          <w:szCs w:val="24"/>
        </w:rPr>
        <w:t>Usnesení:              Pro: 5   Proti: 0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/</w:t>
      </w:r>
      <w:r>
        <w:rPr>
          <w:sz w:val="24"/>
          <w:szCs w:val="24"/>
        </w:rPr>
        <w:t>Zápis č. 51 ze dne 25. 4. 2018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2/</w:t>
      </w:r>
      <w:r>
        <w:rPr>
          <w:rStyle w:val="WWStandardnpsmoodstavce"/>
          <w:sz w:val="24"/>
          <w:szCs w:val="24"/>
        </w:rPr>
        <w:t xml:space="preserve">   16. 5. 2018 proběhlo výběrové řízení na výměnu oken ve volební místnosti.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>Komise pro VŘ vyhodnotila nabídky a doporučuje ZO firmu OKNA Styl.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>ZO souhlasí a pověřuje starostu obce k uzavření smlouvy.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>Zápis z VŘ je přílohou tohoto zápisu.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spacing w:lineRule="auto" w:line="240"/>
        <w:rPr/>
      </w:pPr>
      <w:r>
        <w:rPr>
          <w:rStyle w:val="WWStandardnpsmoodstavce"/>
          <w:b/>
          <w:sz w:val="24"/>
          <w:szCs w:val="24"/>
        </w:rPr>
        <w:t xml:space="preserve">Ad3/ </w:t>
      </w:r>
      <w:r>
        <w:rPr>
          <w:rStyle w:val="WWStandardnpsmoodstavce"/>
          <w:sz w:val="24"/>
          <w:szCs w:val="24"/>
        </w:rPr>
        <w:t>16. 5. 2018 proběhlo výběrové řízení na výměnu oken ve volební místnosti.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>Komise pro VŘ vyhodnotila nabídky a doporučuje ZO firmu Šmejkal.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>ZO souhlasí a pověřuje starostu obce k uzavření smlouvy.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>Zápis z VŘ je přílohou tohoto zápisu.</w:t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lineRule="auto" w:line="240" w:before="0" w:after="0"/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 xml:space="preserve">Ad4/ </w:t>
      </w:r>
      <w:r>
        <w:rPr>
          <w:rStyle w:val="WWStandardnpsmoodstavce"/>
          <w:sz w:val="24"/>
          <w:szCs w:val="24"/>
        </w:rPr>
        <w:t>Bylo přečteno, projednáno a odsouhlaseno rozpočtové opatření obce č.3/2018, které je</w:t>
      </w:r>
    </w:p>
    <w:p>
      <w:pPr>
        <w:pStyle w:val="Normal"/>
        <w:spacing w:lineRule="auto" w:line="240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nedílnou součástí tohoto zápisu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lineRule="auto" w:line="240" w:before="0" w:after="0"/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 xml:space="preserve">Ad5/  </w:t>
      </w:r>
      <w:r>
        <w:rPr/>
        <w:t xml:space="preserve">Zastupitelstvo obce  Břežany II schvaluje Závěrečný účet obce Břežany II za rok 2017 a souhlasí s celoročním hospodařením </w:t>
      </w:r>
      <w:r>
        <w:rPr>
          <w:b/>
        </w:rPr>
        <w:t>bez výhrad.</w:t>
      </w:r>
      <w:r>
        <w:rPr/>
        <w:t xml:space="preserve"> </w:t>
      </w:r>
    </w:p>
    <w:p>
      <w:pPr>
        <w:pStyle w:val="Normal"/>
        <w:spacing w:lineRule="auto" w:line="24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</w:t>
      </w:r>
      <w:r>
        <w:rPr>
          <w:rStyle w:val="WWStandardnpsmoodstavce"/>
          <w:sz w:val="24"/>
          <w:szCs w:val="24"/>
        </w:rPr>
        <w:t>Vyvěšeno: 27. 4. 2018, sejmuto: 30. 5. 2018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color w:val="FF0000"/>
          <w:sz w:val="24"/>
          <w:szCs w:val="24"/>
        </w:rPr>
        <w:t xml:space="preserve">           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Ad6/ </w:t>
      </w:r>
      <w:r>
        <w:rPr>
          <w:rStyle w:val="WWStandardnpsmoodstavce"/>
          <w:sz w:val="24"/>
          <w:szCs w:val="24"/>
        </w:rPr>
        <w:t>Multifunkční sportovní hřiště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Na 7. 6. 2018 Stavební úřad Český Brod svolal jednání s účastníky řízení (OÚ Břežany II,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M. Barsová, P. Fránková, manželé Šaškovi)</w:t>
      </w:r>
    </w:p>
    <w:p>
      <w:pPr>
        <w:pStyle w:val="Normal"/>
        <w:spacing w:lineRule="auto" w:line="240"/>
        <w:rPr/>
      </w:pPr>
      <w:r>
        <w:rPr>
          <w:rStyle w:val="WWStandardnpsmoodstavce"/>
          <w:rFonts w:eastAsia="Calibri"/>
          <w:b/>
          <w:color w:val="FF0000"/>
          <w:sz w:val="24"/>
          <w:szCs w:val="24"/>
        </w:rPr>
        <w:t xml:space="preserve">           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7/ </w:t>
      </w:r>
      <w:r>
        <w:rPr>
          <w:rStyle w:val="WWStandardnpsmoodstavce"/>
          <w:sz w:val="24"/>
          <w:szCs w:val="24"/>
        </w:rPr>
        <w:t xml:space="preserve"> Pro obec bude vytvořen pasport komunikací (zhotovitel V.  Drchota v rámci školní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 xml:space="preserve">práce), tento pasport bude mít všechny úřední náležitosti a bude použitelný pro další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potřeby obce.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lineRule="auto" w:line="240"/>
        <w:rPr>
          <w:rStyle w:val="WWStandardnpsmoodstavce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8/ </w:t>
      </w:r>
      <w:r>
        <w:rPr>
          <w:rStyle w:val="WWStandardnpsmoodstavce"/>
          <w:sz w:val="24"/>
          <w:szCs w:val="24"/>
        </w:rPr>
        <w:t>Návrh na úpravu kopce je ve fázi zpracovávání, následně bude předložen ZO k posouzení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</w:t>
      </w:r>
      <w:r>
        <w:rPr>
          <w:rStyle w:val="WWStandardnpsmoodstavce"/>
          <w:b/>
          <w:sz w:val="24"/>
          <w:szCs w:val="24"/>
        </w:rPr>
        <w:t xml:space="preserve">ZO bere na vědomí  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 9/ </w:t>
      </w:r>
      <w:r>
        <w:rPr>
          <w:rStyle w:val="WWStandardnpsmoodstavce"/>
          <w:sz w:val="24"/>
          <w:szCs w:val="24"/>
        </w:rPr>
        <w:t xml:space="preserve">Státní fond dopravní infrastruktury Praha </w:t>
      </w:r>
      <w:r>
        <w:rPr>
          <w:rStyle w:val="WWStandardnpsmoodstavce"/>
          <w:b/>
          <w:sz w:val="24"/>
          <w:szCs w:val="24"/>
        </w:rPr>
        <w:t>zamítl žádost</w:t>
      </w:r>
      <w:r>
        <w:rPr>
          <w:rStyle w:val="WWStandardnpsmoodstavce"/>
          <w:sz w:val="24"/>
          <w:szCs w:val="24"/>
        </w:rPr>
        <w:t xml:space="preserve"> obce Břežany II o příspěvek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na výstavbu „Stezky pro cyklisty a chodce Břežany II- Rostoklaty“. Důvodem neschválení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příspěvku je skutečnost, že Smlouva o spolupráci s obcí Rostoklaty neřeší údržbu a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 xml:space="preserve">majetkové vypořádání stavby po její realizaci a projektová dokumentace není v souladu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s vyhl. MMR ČR č.398/2009 Sb. (chybí výjimka z vyhlášky na délku místa přecházení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8,85 m, není zřejmý barevný kontrast, Technická zpráva nedostatečně popisuje bez-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bariérové řešení a není v souladu s výkresovou částí..)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V současné době obec  zastoupená starostou Tomášem Brázdou jedná s fa. LK Advisory s.r.o.  zastoupenou p. Rambouskem,  a připravuje realizaci podání žádosti o dotaci u o .p. s. Pošembeří , současně byla předložena Smlouva o dílo na přípravu podkladů pro podání žádosti o dotaci. Zastupitelé pověřují starostu k podpisu smlouvy o dílo.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0/</w:t>
      </w:r>
      <w:r>
        <w:rPr>
          <w:rStyle w:val="WWStandardnpsmoodstavce"/>
          <w:sz w:val="24"/>
          <w:szCs w:val="24"/>
        </w:rPr>
        <w:t xml:space="preserve">  Ministerstvo zemědělství ČR (dále jen MZe) jako příslušný orgán veřejné správy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vodovodů a kanalizací upozorňuje obec Břežany II na možné riziko </w:t>
      </w:r>
      <w:r>
        <w:rPr>
          <w:rStyle w:val="WWStandardnpsmoodstavce"/>
          <w:b/>
          <w:sz w:val="24"/>
          <w:szCs w:val="24"/>
        </w:rPr>
        <w:t xml:space="preserve">nedostatečné tvorby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</w:t>
      </w:r>
      <w:r>
        <w:rPr>
          <w:rStyle w:val="WWStandardnpsmoodstavce"/>
          <w:b/>
          <w:sz w:val="24"/>
          <w:szCs w:val="24"/>
        </w:rPr>
        <w:t>prostředků</w:t>
      </w:r>
      <w:r>
        <w:rPr>
          <w:rStyle w:val="WWStandardnpsmoodstavce"/>
          <w:sz w:val="24"/>
          <w:szCs w:val="24"/>
        </w:rPr>
        <w:t xml:space="preserve"> na obnovu VaK. Na základě provedené analytické činnosti shledalo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 xml:space="preserve">nesrovnalost v nedostatečné </w:t>
      </w:r>
      <w:r>
        <w:rPr>
          <w:rStyle w:val="WWStandardnpsmoodstavce"/>
          <w:b/>
          <w:sz w:val="24"/>
          <w:szCs w:val="24"/>
        </w:rPr>
        <w:t xml:space="preserve">teoretické výši </w:t>
      </w:r>
      <w:r>
        <w:rPr>
          <w:rStyle w:val="WWStandardnpsmoodstavce"/>
          <w:sz w:val="24"/>
          <w:szCs w:val="24"/>
        </w:rPr>
        <w:t xml:space="preserve">vytvářených prostředků na obnovu z tržeb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vodného</w:t>
      </w:r>
      <w:r>
        <w:rPr>
          <w:rStyle w:val="WWStandardnpsmoodstavce"/>
          <w:b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 xml:space="preserve">a stočného za rok 2016. Z vyhodnocené analýzy vyplynulo, že v rámci stanovené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ceny pro stočné pro místo Břežany II je využíván pro zajištění služby odvádění a čištění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 xml:space="preserve">odpadních vod infrastrukturní majetek o hodnotě 29,332 mil. Kč, v rámci tržeb za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odvedení a čištění odpadních vod obec vybrala prostředky použitelné na obnovu ve výši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0 Kč. Podle přepočtů MZe byla minimální teoretická výše prostředků na obnovu majetku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</w:t>
      </w:r>
      <w:r>
        <w:rPr>
          <w:rStyle w:val="WWStandardnpsmoodstavce"/>
          <w:sz w:val="24"/>
          <w:szCs w:val="24"/>
        </w:rPr>
        <w:t xml:space="preserve">stanovena na 0,366 mil. Kč. MZe upozorňuje, že neplnění povinností, uložených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 xml:space="preserve">vlastníkům VaK § 8 odst. 1 a odst. 11 ZVK(povinnost vytvářet rezervu finančních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prostředků na obnovu VaK a dokládat jejich použití pro tyto účely, resp. povinnost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</w:t>
      </w:r>
      <w:r>
        <w:rPr>
          <w:rStyle w:val="WWStandardnpsmoodstavce"/>
          <w:sz w:val="24"/>
          <w:szCs w:val="24"/>
        </w:rPr>
        <w:t>zpracovat plán financování obnovy VaK)lze považovat za přestupek podle § 32 a§ 33 ZVK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  </w:t>
      </w:r>
      <w:r>
        <w:rPr>
          <w:rStyle w:val="WWStandardnpsmoodstavce"/>
          <w:sz w:val="24"/>
          <w:szCs w:val="24"/>
        </w:rPr>
        <w:t>V případě prokázání přestupku může příslušný vodoprávní úřad uložit pokutu až do výše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</w:t>
      </w:r>
      <w:r>
        <w:rPr>
          <w:rStyle w:val="WWStandardnpsmoodstavce"/>
          <w:sz w:val="24"/>
          <w:szCs w:val="24"/>
        </w:rPr>
        <w:t xml:space="preserve">100.000,- Kč. </w:t>
      </w:r>
      <w:r>
        <w:rPr>
          <w:rStyle w:val="WWStandardnpsmoodstavce"/>
          <w:b/>
          <w:sz w:val="24"/>
          <w:szCs w:val="24"/>
        </w:rPr>
        <w:t xml:space="preserve">MZe proto z výše uvedených vyzývá obec Břežany II k provedení důsledné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</w:t>
      </w:r>
      <w:r>
        <w:rPr>
          <w:rStyle w:val="WWStandardnpsmoodstavce"/>
          <w:b/>
          <w:sz w:val="24"/>
          <w:szCs w:val="24"/>
        </w:rPr>
        <w:t>kontroly výše uvedených skutečností a ke zjednání nápravy. Případné změny, vyplývající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</w:t>
      </w:r>
      <w:r>
        <w:rPr>
          <w:rStyle w:val="WWStandardnpsmoodstavce"/>
          <w:b/>
          <w:sz w:val="24"/>
          <w:szCs w:val="24"/>
        </w:rPr>
        <w:t>ze zjednané nápravy je třeba zohlednit při výpočtu ceny pro vodné a stočné pro rok 2019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</w:t>
      </w:r>
      <w:r>
        <w:rPr>
          <w:rStyle w:val="WWStandardnpsmoodstavce"/>
          <w:b/>
          <w:sz w:val="24"/>
          <w:szCs w:val="24"/>
        </w:rPr>
        <w:t>s ohledem na sociální únosnost této ceny pro obyvatele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>ZO bere na vědomí, je nutné počátkem září připravit úpravu ceny stočného, aby byla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 xml:space="preserve">s ohledem na nařízení MZe účinnost od 1. 1. 2019. Zároveň ZO navrhuje oslovit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>vodohospodářskou firmu, zda by nebylo vhodné zřídit další ČOV 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Ad11/  </w:t>
      </w:r>
      <w:r>
        <w:rPr>
          <w:rStyle w:val="WWStandardnpsmoodstavce"/>
          <w:sz w:val="24"/>
          <w:szCs w:val="24"/>
        </w:rPr>
        <w:t>Nabídka výroby kalendáře Kolínsko 2019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</w:t>
      </w:r>
      <w:r>
        <w:rPr>
          <w:rStyle w:val="WWStandardnpsmoodstavce"/>
          <w:sz w:val="24"/>
          <w:szCs w:val="24"/>
        </w:rPr>
        <w:t>ZO nemá zájem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         </w:t>
      </w:r>
      <w:r>
        <w:rPr>
          <w:rStyle w:val="WWStandardnpsmoodstavce"/>
          <w:b/>
          <w:sz w:val="24"/>
          <w:szCs w:val="24"/>
        </w:rPr>
        <w:t>Usnesení:              Pro: 0     Proti: 5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 xml:space="preserve">Ad12/   </w:t>
      </w:r>
      <w:r>
        <w:rPr>
          <w:rStyle w:val="WWStandardnpsmoodstavce"/>
          <w:sz w:val="24"/>
          <w:szCs w:val="24"/>
        </w:rPr>
        <w:t>ZO pro komunální volby 2018 navrhuje 7 členů zastupitelstva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</w:t>
      </w:r>
      <w:r>
        <w:rPr>
          <w:rStyle w:val="WWStandardnpsmoodstavce"/>
          <w:sz w:val="24"/>
          <w:szCs w:val="24"/>
        </w:rPr>
        <w:t>Termín konání voleb je 5-6. 10. 2018, do 31. 7. 2018 je nutné podat kandidátku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lineRule="auto" w:line="240" w:before="0" w:after="0"/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3/     </w:t>
      </w:r>
      <w:r>
        <w:rPr>
          <w:rStyle w:val="WWStandardnpsmoodstavce"/>
          <w:sz w:val="24"/>
          <w:szCs w:val="24"/>
        </w:rPr>
        <w:t>Žádost Linky bezpečí Praha o finanční příspěvek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</w:t>
      </w:r>
      <w:r>
        <w:rPr>
          <w:rStyle w:val="WWStandardnpsmoodstavce"/>
          <w:b/>
          <w:sz w:val="24"/>
          <w:szCs w:val="24"/>
        </w:rPr>
        <w:t>Usnesení:              Pro: 0     Proti: 5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4/ </w:t>
      </w:r>
      <w:r>
        <w:rPr>
          <w:rStyle w:val="WWStandardnpsmoodstavce"/>
          <w:sz w:val="24"/>
          <w:szCs w:val="24"/>
        </w:rPr>
        <w:t>Proběhne kontrola dokumentů veřejně prospěšných prací od Úřadu práce za rok 2016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>Termín bude oznámen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5/   </w:t>
      </w:r>
      <w:r>
        <w:rPr>
          <w:rStyle w:val="WWStandardnpsmoodstavce"/>
          <w:sz w:val="24"/>
          <w:szCs w:val="24"/>
        </w:rPr>
        <w:t>Předložen a odsouhlasen</w:t>
      </w:r>
      <w:r>
        <w:rPr>
          <w:rStyle w:val="WWStandardnpsmoodstavce"/>
          <w:b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Sazebník úhrad dle GDPR, který je nedílnou součástí tohoto zápisu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6/ </w:t>
      </w:r>
      <w:r>
        <w:rPr>
          <w:rStyle w:val="WWStandardnpsmoodstavce"/>
          <w:sz w:val="24"/>
          <w:szCs w:val="24"/>
        </w:rPr>
        <w:t>Opravy místních komunikací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</w:t>
      </w:r>
      <w:r>
        <w:rPr>
          <w:rStyle w:val="WWStandardnpsmoodstavce"/>
          <w:sz w:val="24"/>
          <w:szCs w:val="24"/>
        </w:rPr>
        <w:t>Opravy výtluků provede firma Zoubek Sadská s.r.o., IČ 24838861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 xml:space="preserve">Započne se komunikací na  na Malé straně. 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>Celková  cenová nabídka  oprav místních komunikací  je  přílohou zápisu.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WStandardnpsmoodstavce"/>
          <w:b/>
          <w:sz w:val="24"/>
          <w:szCs w:val="24"/>
        </w:rPr>
        <w:t xml:space="preserve">Ad17/ </w:t>
      </w:r>
      <w:r>
        <w:rPr>
          <w:rStyle w:val="WWStandardnpsmoodstavce"/>
          <w:sz w:val="24"/>
          <w:szCs w:val="24"/>
        </w:rPr>
        <w:t xml:space="preserve">ZO obdrželo žádost od SK Břežany II žádost o dotaci na činnost klubu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>ve výši 40.000,- Kč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</w:t>
      </w:r>
      <w:r>
        <w:rPr>
          <w:rStyle w:val="WWStandardnpsmoodstavce"/>
          <w:sz w:val="24"/>
          <w:szCs w:val="24"/>
        </w:rPr>
        <w:t xml:space="preserve">ZO souhlasí s poskytnutím dotace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8/</w:t>
      </w:r>
      <w:r>
        <w:rPr>
          <w:rStyle w:val="WWStandardnpsmoodstavce"/>
          <w:sz w:val="24"/>
          <w:szCs w:val="24"/>
        </w:rPr>
        <w:t xml:space="preserve">  Diskuse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>- ZO rozhodlo, že pro Výstavbu II. etapy Za zdí (24 stavebních parcel) bude požadovat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 xml:space="preserve">poplatek na IS ve výši 15.000,- Kč </w:t>
      </w:r>
      <w:r>
        <w:rPr>
          <w:rStyle w:val="WWStandardnpsmoodstavce"/>
          <w:b/>
          <w:sz w:val="24"/>
          <w:szCs w:val="24"/>
        </w:rPr>
        <w:t xml:space="preserve">+ DPH </w:t>
      </w:r>
      <w:r>
        <w:rPr>
          <w:rStyle w:val="WWStandardnpsmoodstavce"/>
          <w:sz w:val="24"/>
          <w:szCs w:val="24"/>
        </w:rPr>
        <w:t xml:space="preserve"> za každý připojený pozemek,  s tím, že vlastník – prodejce  pozemků zhotoví na své náklady komunikaci podle ÚP ( bude řešeno smlouvou mezi obcí a majitelem pozemku) a zároveň bude  realizován odprodej pozemek p.č.  1019/1 je součástí ÚP pro výstavbu RD</w:t>
      </w:r>
      <w:r>
        <w:rPr>
          <w:rStyle w:val="WWStandardnpsmoodstavce"/>
          <w:color w:val="FF0000"/>
          <w:sz w:val="24"/>
          <w:szCs w:val="24"/>
        </w:rPr>
        <w:t xml:space="preserve"> ,</w:t>
      </w:r>
      <w:r>
        <w:rPr>
          <w:rStyle w:val="WWStandardnpsmoodstavce"/>
          <w:sz w:val="24"/>
          <w:szCs w:val="24"/>
        </w:rPr>
        <w:t xml:space="preserve"> za cenu, která bude stanovena dle ceny na trhu v okamžiku, kdy bude</w:t>
      </w:r>
      <w:r>
        <w:rPr>
          <w:rStyle w:val="WWStandardnpsmoodstavce"/>
          <w:color w:val="FF0000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odprodej aktuální.</w:t>
      </w:r>
    </w:p>
    <w:p>
      <w:pPr>
        <w:pStyle w:val="Normal"/>
        <w:rPr>
          <w:rStyle w:val="WWStandardnpsmoodstavce"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color w:val="FF0000"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Pro : 5       Proti: 0      Zdržel se: 0</w:t>
      </w:r>
    </w:p>
    <w:p>
      <w:pPr>
        <w:pStyle w:val="Normal"/>
        <w:rPr>
          <w:rStyle w:val="WWStandardnpsmoodstavce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Obec obdržela Pozvánku  na slavnosti:  „Černíky slaví 725 let“ 23. 6. 2018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>Krajský soud v Praze žádá o spolupráci ohledně získání nových kandidátů do funkce</w:t>
      </w:r>
    </w:p>
    <w:p>
      <w:pPr>
        <w:pStyle w:val="Normal"/>
        <w:ind w:left="786" w:hanging="0"/>
        <w:rPr/>
      </w:pPr>
      <w:r>
        <w:rPr>
          <w:rStyle w:val="WWStandardnpsmoodstavce"/>
          <w:sz w:val="24"/>
          <w:szCs w:val="24"/>
        </w:rPr>
        <w:t>přísedících KS – podrobnosti na webu obce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>Oprava stávajícího herního prvku na dětském hřišti na hřišti – bude nahrazeno novým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ZO obdrželo žádost o připojení na kanalizaci objektu  čp. 23, vlastník se zavazuje, že na své náklady provede realizaci celého díla , od projektové dokumentace, stavebního povolení i celkové připojení na stávající řad.</w:t>
      </w:r>
    </w:p>
    <w:p>
      <w:pPr>
        <w:pStyle w:val="Normal"/>
        <w:ind w:left="1110" w:hanging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19/  </w:t>
      </w:r>
      <w:r>
        <w:rPr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20/</w:t>
      </w:r>
      <w:r>
        <w:rPr>
          <w:rStyle w:val="WWStandardnpsmoodstavce"/>
          <w:sz w:val="24"/>
          <w:szCs w:val="24"/>
        </w:rPr>
        <w:t xml:space="preserve"> </w:t>
      </w:r>
      <w:r>
        <w:rPr>
          <w:sz w:val="24"/>
          <w:szCs w:val="24"/>
        </w:rPr>
        <w:t>Závěr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 21,10 hod starosta obce zasedání ukončil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říští zasedání se bude konat po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 Šebesta              ………………………………………                           datum: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K. Novotná            ………………………………………          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ascii="Times New Roman" w:hAnsi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0" w:after="0"/>
      <w:textAlignment w:val="auto"/>
      <w:outlineLvl w:val="1"/>
    </w:pPr>
    <w:rPr>
      <w:rFonts w:ascii="Times New Roman" w:hAnsi="Times New Roman" w:cs="Times New Roma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21">
    <w:name w:val="l2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31">
    <w:name w:val="l3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20" w:after="216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8:00Z</dcterms:created>
  <dc:creator>alena</dc:creator>
  <dc:description/>
  <cp:keywords/>
  <dc:language>en-US</dc:language>
  <cp:lastModifiedBy>uzivatel</cp:lastModifiedBy>
  <cp:lastPrinted>2018-06-27T18:57:00Z</cp:lastPrinted>
  <dcterms:modified xsi:type="dcterms:W3CDTF">2018-07-09T11:03:00Z</dcterms:modified>
  <cp:revision>6</cp:revision>
  <dc:subject/>
  <dc:title/>
</cp:coreProperties>
</file>