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Style w:val="WWStandardnpsmoodstavce"/>
          <w:rFonts w:cs="Calibri" w:ascii="Calibri" w:hAnsi="Calibri"/>
          <w:b/>
          <w:szCs w:val="24"/>
        </w:rPr>
        <w:t>Zápis č. 49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ze zasedání ZO  Břežany II ze dne 26. 2. 2018 na OÚ Břežany II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ítomni: T. Brázda, A. Hlaváčková, K. Novotná, V. Šebesta, J. Král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Neomluven: S. Navráti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Hosté:  Z. Šimůnková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Schválení zápisu č. 48. ze dne 31. 1 2018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Rozdělení hospodářského výsledku MŠ Břežany II do fondů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ČEZ-Obec Břežany II: smlouva o zřízení věcného břemene-stavba parc. č. 64/1, 12/1 kNN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Inventarizační zpráva obce Břežany II za rok 201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Rozpočtové opatření č.1/2018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Záměr o pronájmu obecních pozemků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Výzva k majetkovému narovnání- obecní pozemek parc. č. 105/11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Žádost o odkoupení pozemku parc. č. 17/5 o výměře 14,5 m2 (chodník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Usnesení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Závěr</w:t>
      </w:r>
    </w:p>
    <w:p>
      <w:pPr>
        <w:pStyle w:val="Odstavecseseznamem"/>
        <w:ind w:left="1455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ind w:left="1815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ind w:left="1815" w:hanging="0"/>
        <w:jc w:val="both"/>
        <w:rPr>
          <w:rFonts w:eastAsia="Calibri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 xml:space="preserve">Ověřovateli zápisu č. 49 jsou pověřeni K. Novotná a J. Král      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</w:t>
      </w:r>
      <w:r>
        <w:rPr>
          <w:rStyle w:val="WWStandardnpsmoodstavce"/>
          <w:b/>
          <w:sz w:val="24"/>
          <w:szCs w:val="24"/>
        </w:rPr>
        <w:t>Usnesení:              Pro: 5    Proti: 0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/</w:t>
      </w:r>
      <w:r>
        <w:rPr>
          <w:sz w:val="24"/>
          <w:szCs w:val="24"/>
        </w:rPr>
        <w:t>Zápis č. 48 ze dne 31. 1 2018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2/ </w:t>
      </w:r>
      <w:r>
        <w:rPr>
          <w:rStyle w:val="WWStandardnpsmoodstavce"/>
          <w:sz w:val="24"/>
          <w:szCs w:val="24"/>
        </w:rPr>
        <w:t xml:space="preserve">Na základě Zákona č.250/2000 Sb., ustanovení §30 MŠ Břežany II žádá o schválení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hospodářského výsledku za rok 2017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Zlepšení hospodářského výsledku – zisk roku 2017 ve výši 40.018,03 Kč, zároveň žádá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tento zisk převést do rezervního fondu MŠ Břežany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 xml:space="preserve">ZO schvaluje hospodářský výsledek MŠ Břežany a souhlasí s převodem částky do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rezervního fondu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3/</w:t>
      </w:r>
      <w:r>
        <w:rPr>
          <w:rStyle w:val="WWStandardnpsmoodstavce"/>
          <w:sz w:val="24"/>
          <w:szCs w:val="24"/>
        </w:rPr>
        <w:t xml:space="preserve">    ZO pověřuje starostu obce k podpisu smlouvy mezi ČEZ a obcí o zřízení věcného 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>břemene na par. č.64/1, 12/1 kNN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Ad4/</w:t>
      </w:r>
      <w:r>
        <w:rPr>
          <w:rStyle w:val="WWStandardnpsmoodstavce"/>
          <w:sz w:val="24"/>
          <w:szCs w:val="24"/>
        </w:rPr>
        <w:t xml:space="preserve">      Inventarizační zpráva obce Břežany II za rok 2017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</w:t>
      </w:r>
      <w:r>
        <w:rPr>
          <w:rStyle w:val="WWStandardnpsmoodstavce"/>
          <w:sz w:val="24"/>
          <w:szCs w:val="24"/>
        </w:rPr>
        <w:t>ZO projednalo a schválilo inventarizační zprávu obce Břežany II za rok 2017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color w:val="00B050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5/  </w:t>
      </w:r>
      <w:r>
        <w:rPr>
          <w:rStyle w:val="WWStandardnpsmoodstavce"/>
          <w:sz w:val="24"/>
          <w:szCs w:val="24"/>
        </w:rPr>
        <w:t>Rozpočtové opatření č.1/2018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color w:val="FF0000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Bylo přečteno, projednáno a schváleno rozpočtové opatření č.1/2018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6/ </w:t>
      </w:r>
      <w:r>
        <w:rPr>
          <w:rStyle w:val="WWStandardnpsmoodstavce"/>
          <w:sz w:val="24"/>
          <w:szCs w:val="24"/>
        </w:rPr>
        <w:t>Záměr pronájmu obecních pozemků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 xml:space="preserve">Bude vypsán záměr o pronájmu obecních pozemků v souladu s ustanovením §39,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odst. 1 zák. 128/2000 , zákona o obcích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7</w:t>
      </w:r>
      <w:r>
        <w:rPr>
          <w:rStyle w:val="WWStandardnpsmoodstavce"/>
          <w:sz w:val="24"/>
          <w:szCs w:val="24"/>
        </w:rPr>
        <w:t>/ Obec Břežany odeslala výzvu k majetkovému narovnání – jedná se o obecní pozemek</w:t>
      </w:r>
    </w:p>
    <w:p>
      <w:pPr>
        <w:pStyle w:val="Normal"/>
        <w:spacing w:before="0" w:after="0"/>
        <w:rPr>
          <w:rStyle w:val="WWStandardnpsmoodstavce"/>
          <w:color w:val="FF0000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č.105/11 – dosud nebylo odpovězeno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color w:val="FF0000"/>
          <w:sz w:val="24"/>
          <w:szCs w:val="24"/>
        </w:rPr>
        <w:t xml:space="preserve"> </w:t>
      </w:r>
      <w:r>
        <w:rPr>
          <w:rStyle w:val="WWStandardnpsmoodstavce"/>
          <w:color w:val="FF0000"/>
          <w:sz w:val="24"/>
          <w:szCs w:val="24"/>
        </w:rPr>
        <w:tab/>
      </w:r>
      <w:r>
        <w:rPr>
          <w:rStyle w:val="WWStandardnpsmoodstavce"/>
          <w:b/>
          <w:sz w:val="24"/>
          <w:szCs w:val="24"/>
        </w:rPr>
        <w:t xml:space="preserve">   ZO bere na vědomí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8</w:t>
      </w:r>
      <w:r>
        <w:rPr>
          <w:rStyle w:val="WWStandardnpsmoodstavce"/>
          <w:sz w:val="24"/>
          <w:szCs w:val="24"/>
        </w:rPr>
        <w:t>/   ZO pověřuje starostu obce k odeslání nabídky na odkoupení pozemku parc. č. 17/5</w:t>
      </w:r>
    </w:p>
    <w:p>
      <w:pPr>
        <w:pStyle w:val="Normal"/>
        <w:jc w:val="both"/>
        <w:rPr>
          <w:rStyle w:val="WWStandardnpsmoodstavce"/>
          <w:b/>
          <w:b/>
          <w:color w:val="FF0000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</w:t>
      </w:r>
      <w:r>
        <w:rPr>
          <w:rStyle w:val="WWStandardnpsmoodstavce"/>
          <w:sz w:val="24"/>
          <w:szCs w:val="24"/>
        </w:rPr>
        <w:t>o výměře 14,5 m2 (chodník) do vlastnictví obce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9/</w:t>
      </w:r>
      <w:r>
        <w:rPr>
          <w:rStyle w:val="WWStandardnpsmoodstavce"/>
          <w:sz w:val="24"/>
          <w:szCs w:val="24"/>
        </w:rPr>
        <w:t xml:space="preserve"> Diskuse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>Nabídka na promítání- Letní kino</w:t>
      </w:r>
    </w:p>
    <w:p>
      <w:pPr>
        <w:pStyle w:val="Normal"/>
        <w:ind w:left="465" w:hanging="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Cena je 11.000,- Kč za jedno promítání  --- zamítnuto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24. 3. 2018 od 9,45 -10,15 hod bude svoz nebezpečného odpadu, zároveň bude kontejner na domovní odpad-od 8,30 do 9,30 hod, dozor zajistí J. Král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 xml:space="preserve">Od 16.3 do 15. 4. 2018 proběhne akce Ukliďme Pošembeří 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>14.4.2018 se budou konat rybářské závody na rybníce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21. 4. 2018 se bude konat Den Země na Klepci, obec se opět do této akce zapojí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>Pozemkový úřad akceptuje připomínky obce ohledně úprav a změn při realizaci polních cest a propustků a upraví projektovou dokumentaci</w:t>
      </w:r>
    </w:p>
    <w:p>
      <w:pPr>
        <w:pStyle w:val="Normal"/>
        <w:ind w:left="465" w:hanging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</w:t>
      </w:r>
      <w:r>
        <w:rPr>
          <w:rStyle w:val="WWStandardnpsmoodstavce"/>
          <w:sz w:val="24"/>
          <w:szCs w:val="24"/>
        </w:rPr>
        <w:t>ZO bere na vědomí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Oslavy 100 let republiky (15. 9. 2018, u pomníku bude zasazena 1 lípa s pamětní deskou, starosta zajistí strom, mažoretky, MŠ – básničky, květiny k pomníku, na hřišti skákací hrad pro děti, nohejbal- turnaj, následuje zábava- bude postupně upřesňováno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 xml:space="preserve">Střecha na domě čp. 77- ZO souhlasí s vypsáním VŘ </w:t>
      </w:r>
    </w:p>
    <w:p>
      <w:pPr>
        <w:pStyle w:val="Normal"/>
        <w:ind w:left="105" w:hanging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99" w:after="179"/>
        <w:textAlignment w:val="auto"/>
        <w:rPr>
          <w:kern w:val="0"/>
          <w:sz w:val="24"/>
          <w:szCs w:val="24"/>
          <w:lang w:eastAsia="cs-CZ"/>
        </w:rPr>
      </w:pPr>
      <w:r>
        <w:rPr>
          <w:rFonts w:eastAsia="Calibri"/>
          <w:bCs/>
          <w:color w:val="535353"/>
          <w:kern w:val="0"/>
          <w:sz w:val="24"/>
          <w:szCs w:val="24"/>
          <w:lang w:eastAsia="cs-CZ"/>
        </w:rPr>
        <w:t xml:space="preserve"> </w:t>
      </w:r>
      <w:r>
        <w:rPr>
          <w:bCs/>
          <w:kern w:val="0"/>
          <w:sz w:val="24"/>
          <w:szCs w:val="24"/>
          <w:lang w:eastAsia="cs-CZ"/>
        </w:rPr>
        <w:t>u bytovek na konci chodníku směrem na Rostoklaty byl umístěn zásobník k volnému odběru reflexních samolepících terčíků, sloužící k ochraně osob při pohybu na neosvětlených komunikacích. Pod zásobníkem je umístěn malý odpadkový koš, kam se hází stržená část samolepky. Jedná se o kulaté nalepovací terčíky na jedno použití, které se jednoduše vytáhnou ze zásobníku a nalepí na oděv, obuv nebo na kolo.</w:t>
      </w:r>
    </w:p>
    <w:p>
      <w:pPr>
        <w:pStyle w:val="Normal"/>
        <w:suppressAutoHyphens w:val="false"/>
        <w:overflowPunct w:val="true"/>
        <w:autoSpaceDE w:val="true"/>
        <w:spacing w:lineRule="auto" w:line="240" w:before="99" w:after="179"/>
        <w:ind w:left="465" w:hanging="0"/>
        <w:textAlignment w:val="auto"/>
        <w:rPr>
          <w:kern w:val="0"/>
          <w:sz w:val="24"/>
          <w:szCs w:val="24"/>
          <w:lang w:eastAsia="cs-CZ"/>
        </w:rPr>
      </w:pPr>
      <w:r>
        <w:rPr>
          <w:bCs/>
          <w:kern w:val="0"/>
          <w:sz w:val="24"/>
          <w:szCs w:val="24"/>
          <w:lang w:eastAsia="cs-CZ"/>
        </w:rPr>
        <w:t>Samolepek je 3000 ks se znakem obce, dodávku zajistil zdarma Svaz měst a obcí ČR, další samolepky už bude obec dokupovat.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Parkování kamionů v obci – omezení- bude řešeno na dalším ZO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U silnice na Malou stranu je suchý strom - nutná likvidace</w:t>
      </w:r>
    </w:p>
    <w:p>
      <w:pPr>
        <w:pStyle w:val="Normal"/>
        <w:numPr>
          <w:ilvl w:val="0"/>
          <w:numId w:val="3"/>
        </w:numPr>
        <w:rPr/>
      </w:pPr>
      <w:r>
        <w:rPr>
          <w:rStyle w:val="WWStandardnpsmoodstavce"/>
          <w:sz w:val="24"/>
          <w:szCs w:val="24"/>
        </w:rPr>
        <w:t>Zásah místní JSDH při požáru v Mochově</w:t>
      </w:r>
    </w:p>
    <w:p>
      <w:pPr>
        <w:pStyle w:val="Normal"/>
        <w:numPr>
          <w:ilvl w:val="0"/>
          <w:numId w:val="3"/>
        </w:numPr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Žádost JSDH o opravu zásahového vozidla</w:t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 w:val="24"/>
          <w:szCs w:val="24"/>
        </w:rPr>
      </w:pPr>
      <w:r>
        <w:rPr/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10/  </w:t>
      </w:r>
      <w:r>
        <w:rPr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1</w:t>
      </w:r>
      <w:r>
        <w:rPr>
          <w:rStyle w:val="WWStandardnpsmoodstavce"/>
          <w:sz w:val="24"/>
          <w:szCs w:val="24"/>
        </w:rPr>
        <w:t xml:space="preserve">/ </w:t>
      </w:r>
      <w:r>
        <w:rPr>
          <w:sz w:val="24"/>
          <w:szCs w:val="24"/>
        </w:rPr>
        <w:t>Závěr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 20,30 hod starosta obce zasedání ukončil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říští zasedání se bude konat podle potř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 Novotná          ………………………………………                           datum: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J. Král                    ………………………………………          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ascii="Times New Roman" w:hAnsi="Times New Roman" w:cs="Times New Roman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0" w:after="0"/>
      <w:textAlignment w:val="auto"/>
      <w:outlineLvl w:val="1"/>
    </w:pPr>
    <w:rPr>
      <w:rFonts w:ascii="Times New Roman" w:hAnsi="Times New Roman" w:cs="Times New Roma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21">
    <w:name w:val="l2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31">
    <w:name w:val="l3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20" w:after="216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alena</dc:creator>
  <dc:description/>
  <dc:language>en-US</dc:language>
  <cp:lastModifiedBy>uzivatel</cp:lastModifiedBy>
  <dcterms:modified xsi:type="dcterms:W3CDTF">2018-04-09T09:59:00Z</dcterms:modified>
  <cp:revision>2</cp:revision>
  <dc:subject/>
  <dc:title/>
</cp:coreProperties>
</file>