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szCs w:val="24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                         </w:t>
      </w:r>
      <w:r>
        <w:rPr>
          <w:rStyle w:val="WWStandardnpsmoodstavce"/>
          <w:rFonts w:cs="Calibri" w:ascii="Calibri" w:hAnsi="Calibri"/>
          <w:b/>
          <w:szCs w:val="24"/>
        </w:rPr>
        <w:t>Zápis č. 48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e zasedání ZO  Břežany II ze dne 31. 1. 2018 na OÚ Břežany II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ítomni: T. Brázda, A. Hlaváčková, K. Novotná, V. Šebesta, S. Navrátil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Omluven: J. Krá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Hosté:  Z. Šimůnková, I. Králová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Schválení zápisu č. 47. ze dne 20. 12. 2017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Příloha č.2 k OZV č.2/2016 o místním poplatku za provoz, shromažďování,sběru, přepravy, třídění, využívání a odstraňování komunálních odpadů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Oprava komunikace na „Malé Straně “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Odpadové hospodářství a změny připravované k roku 2024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Věcné břemeno- stavba polní cesty VPC 24- VPC 25, úprava mostku k Tuklatům a „Suchá Dola“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Autobusová doprava – změna jízdního řádu od 1. 2. 2018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Sdružení ,, Skupinový vodovod Pod Klepcem ´´,  soudní řízení o určení vlastnického práva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Projekt SMSČR na pomoc obcím a školám s implementací GDPR a zařazení obce do tohoto projek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Oprava hasičské zbrojni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Kontrola FÚ Kolín – účel kontroly: Projekt CzechPOINT(realizace 2009 ),  Vrbičky( realizace 2011-2015),dotace na VPP v roce 2015</w:t>
      </w:r>
    </w:p>
    <w:p>
      <w:pPr>
        <w:pStyle w:val="Odstavecseseznamem"/>
        <w:numPr>
          <w:ilvl w:val="0"/>
          <w:numId w:val="2"/>
        </w:numPr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Údržba zeleně- kontrola z České inspekce životního prostředí Prah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Obecní pozemky- pole a nájem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Nakládání s odpadní vodou v nemovitostech v obc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Žádost o dotaci  „Chodník a cyklostezka“ a „Multifunkční hřiště“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Úprava kopce - projektan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Vlajka pro Tibe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</w:t>
      </w:r>
      <w:r>
        <w:rPr>
          <w:rStyle w:val="WWStandardnpsmoodstavce"/>
          <w:rFonts w:cs="Calibri" w:ascii="Calibri" w:hAnsi="Calibri"/>
          <w:b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cs="Calibri" w:ascii="Calibri" w:hAnsi="Calibri"/>
          <w:b/>
          <w:szCs w:val="24"/>
        </w:rPr>
        <w:t>Usnes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</w:t>
      </w:r>
      <w:r>
        <w:rPr>
          <w:rStyle w:val="WWStandardnpsmoodstavce"/>
          <w:rFonts w:cs="Calibri" w:ascii="Calibri" w:hAnsi="Calibri"/>
          <w:b/>
          <w:szCs w:val="24"/>
        </w:rPr>
        <w:t>Závěr</w:t>
      </w:r>
    </w:p>
    <w:p>
      <w:pPr>
        <w:pStyle w:val="Odstavecseseznamem"/>
        <w:ind w:left="1815" w:hanging="0"/>
        <w:jc w:val="both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Odstavecseseznamem"/>
        <w:ind w:left="1815" w:hanging="0"/>
        <w:jc w:val="both"/>
        <w:rPr>
          <w:rFonts w:eastAsia="Calibri"/>
        </w:rPr>
      </w:pPr>
      <w:r>
        <w:rPr>
          <w:rStyle w:val="WWStandardnpsmoodstavce"/>
          <w:rFonts w:eastAsia="Calibri" w:cs="Calibri" w:ascii="Calibri" w:hAnsi="Calibri"/>
          <w:b/>
          <w:szCs w:val="24"/>
        </w:rPr>
        <w:t xml:space="preserve">                             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Style w:val="WWStandardnpsmoodstavce"/>
          <w:b/>
          <w:b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</w:t>
      </w: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 xml:space="preserve">Ověřovateli zápisu č. 48 jsou pověřeni K. Novotná a V. Šebesta   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</w:t>
      </w:r>
      <w:r>
        <w:rPr>
          <w:rStyle w:val="WWStandardnpsmoodstavce"/>
          <w:b/>
          <w:sz w:val="24"/>
          <w:szCs w:val="24"/>
        </w:rPr>
        <w:t>Usnesení:              Pro: 5  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/</w:t>
      </w:r>
      <w:r>
        <w:rPr>
          <w:sz w:val="24"/>
          <w:szCs w:val="24"/>
        </w:rPr>
        <w:t>Zápis č. 47 ze dne 20. 12. 2017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2/</w:t>
      </w:r>
      <w:r>
        <w:rPr>
          <w:rStyle w:val="WWStandardnpsmoodstavce"/>
          <w:sz w:val="24"/>
          <w:szCs w:val="24"/>
        </w:rPr>
        <w:t xml:space="preserve">    OZV č.1/2016   ze dne 21. 12. 2016 o místním poplatku za provoz, shromažďování,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</w:t>
      </w:r>
      <w:r>
        <w:rPr>
          <w:rStyle w:val="WWStandardnpsmoodstavce"/>
          <w:sz w:val="24"/>
          <w:szCs w:val="24"/>
        </w:rPr>
        <w:t>sběru, přepravy, třídění, využívání a odstraňování komunálních odpadů bude  dnem 1.2.2018 na 15dní  vyvěšena a pokud nebude připomínkována tak 16.2.2018 nabude v platnost  a následně bude zrušena  OZV  1/2016  a nahrazena OZV</w:t>
      </w:r>
      <w:r>
        <w:rPr>
          <w:rStyle w:val="WWStandardnpsmoodstavce"/>
          <w:color w:val="FF0000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 č.1/2018 – změna přílohy- skutečné náklady za rok 2017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</w:t>
      </w:r>
      <w:r>
        <w:rPr>
          <w:rStyle w:val="WWStandardnpsmoodstavce"/>
          <w:sz w:val="24"/>
          <w:szCs w:val="24"/>
        </w:rPr>
        <w:t>Poplatek za komunální odpad se nemění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 </w:t>
      </w:r>
      <w:r>
        <w:rPr>
          <w:rStyle w:val="WWStandardnpsmoodstavce"/>
          <w:sz w:val="24"/>
          <w:szCs w:val="24"/>
        </w:rPr>
        <w:t>ZO souhlasí s touto změnou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3/ </w:t>
      </w:r>
      <w:r>
        <w:rPr>
          <w:rStyle w:val="WWStandardnpsmoodstavce"/>
          <w:sz w:val="24"/>
          <w:szCs w:val="24"/>
        </w:rPr>
        <w:t xml:space="preserve">ZO obdrželo 2 nabídky na opravy komunikací v obci, hlavně na „Malé Straně“, 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v průběhu února budou osloveny další firmy a vytipována další místa k opravám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</w:t>
      </w:r>
      <w:r>
        <w:rPr>
          <w:rStyle w:val="WWStandardnpsmoodstavce"/>
          <w:b/>
          <w:sz w:val="24"/>
          <w:szCs w:val="24"/>
        </w:rPr>
        <w:t>ZO bere na vědomí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4/ </w:t>
      </w:r>
      <w:r>
        <w:rPr>
          <w:rStyle w:val="WWStandardnpsmoodstavce"/>
          <w:sz w:val="24"/>
          <w:szCs w:val="24"/>
        </w:rPr>
        <w:t>Odpadové hospodářství a změny připravované k roku 2024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5/ </w:t>
      </w:r>
      <w:r>
        <w:rPr>
          <w:rStyle w:val="WWStandardnpsmoodstavce"/>
          <w:sz w:val="24"/>
          <w:szCs w:val="24"/>
        </w:rPr>
        <w:t xml:space="preserve">Státní pozemkový úřad žádá o odsouhlasení smlouvy o smlouvě budoucí o zřízení 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 xml:space="preserve">věcného břemene při stavbě polní cesty VPC 24- VPC 25 v k. ú. Břežany II a odsouhlasení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následného uhrazení věcného břemene obcí Břežany II po realizaci propustku. Dále byla projednána žádost fa. GEOVAP,  která předložila návrh rekonstrukce propustku na pozemku p.č. 1466 navazující na pozemek p.č. 1496 v k.ú. Břežany II.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Na základě předložené dokumentace zastupitelé udělují souhlas fa. GEOVAP pro realizaci propustku, dále pozastavují vydání souhlasu pro realizaci propustku na polní cestě VPC  24 -VPC 25, o které žádá Státní pozemkový úřad, a to z důvodu nesouhlasu s předloženým projektem na provedení propustku, důvodem je malá průtočnost. Zastupitelé žádají stejné provedení propustku jako na pozemku p.č. 1466, po provedení těchto úprav bude vydáno souhlasné stanovisko.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WWStandardnpsmoodstavce"/>
          <w:sz w:val="24"/>
          <w:szCs w:val="24"/>
        </w:rPr>
        <w:t>Pro upřesnění, v loňském roce zastupitelé schválili výstavbu polních cest pro přístup na pozemek pro p. Rašovce, toto k tomu patří. To, co požadovalo zastupitelstvo na základě dalšího jednání, polní cesta Suchá dola - mostek (Želený most) a cesta od pí. Konopáskové a odvodnění, to by se mělo realizovat v letošním a příštím roce, nejdříve musí být vyhotovena dokumentace, na shora popsané akce již vše je.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</w:t>
      </w:r>
      <w:r>
        <w:rPr>
          <w:rStyle w:val="WWStandardnpsmoodstavce"/>
          <w:b/>
          <w:sz w:val="24"/>
          <w:szCs w:val="24"/>
        </w:rPr>
        <w:t>Usnesení:   Pro : 0        Proti: 5      Zdržel se: 0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6/ </w:t>
      </w:r>
      <w:r>
        <w:rPr>
          <w:rStyle w:val="WWStandardnpsmoodstavce"/>
          <w:sz w:val="24"/>
          <w:szCs w:val="24"/>
        </w:rPr>
        <w:t xml:space="preserve">Změna jízdního řádu autobusu č. 426 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Na základě  jednání  starosty Břežan II a starostky Rostoklat  s dopravci, ROPIDem a Středočeským krajem se obcím podařilo vyjednat úpravu, která nabyde platnost dne 1. 2. 2018. Tato jednání o úpravy jízdního řádu byla  vedena na základě nesouhlasu s úpravou jízdního řádu, který nabyl platnost 9.12.2017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7/</w:t>
      </w:r>
      <w:r>
        <w:rPr>
          <w:rStyle w:val="WWStandardnpsmoodstavce"/>
          <w:sz w:val="24"/>
          <w:szCs w:val="24"/>
        </w:rPr>
        <w:t>Sdružení ,, Skupinového vodovodu Pod Klepcem“ - Žaloba o určení vlastnického práva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Obce Rostoklaty, Tuklaty, Břežany II,  Vrchlice-Maleč a ENERGIE  AG BOHEMIA s.r.o. byly žalovány obcemi Dobročovice, Květnice, Městysem Škvorec  a Městem Úvaly o určení vlastnického práva k vodnímu dílu - vodovodu </w:t>
      </w:r>
    </w:p>
    <w:p>
      <w:pPr>
        <w:pStyle w:val="Normal"/>
        <w:spacing w:before="0" w:after="0"/>
        <w:rPr/>
      </w:pPr>
      <w:r>
        <w:rPr>
          <w:rStyle w:val="WWStandardnpsmoodstavce"/>
          <w:sz w:val="24"/>
          <w:szCs w:val="24"/>
        </w:rPr>
        <w:t>V roce 1999 bylo založeno sdružení obcí pro akci ,, Skupinový  vodovod Úvaly-Škvorec- Tuklaty –Břežany II – Rostoklaty“,  jako zhotovitel byla fa. VHS Vrchlice Maleč Kutná Hora,  sídlo sdružení obcí bylo v Rostoklatech.  Dílo bylo dokončeno a kolaudováno v prosinci roku 2002.</w:t>
      </w:r>
    </w:p>
    <w:p>
      <w:pPr>
        <w:pStyle w:val="Normal"/>
        <w:spacing w:before="0" w:after="0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 xml:space="preserve">V roce 2017 podávají obce Dobročovice, Květnice, Městys Škvorec,  Město Úvaly  žalobu ohledně určení vlastnického práva k dílu proti obcím Tuklaty, Břežany II, Rostoklaty a společnostem VHS Kutná Hora a ENERGIE AG BOHEMIE s.r.o.                   </w:t>
      </w:r>
    </w:p>
    <w:p>
      <w:pPr>
        <w:pStyle w:val="Normal"/>
        <w:spacing w:before="0" w:after="0"/>
        <w:rPr>
          <w:rFonts w:eastAsia="Calibri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spacing w:before="0" w:after="0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WWStandardnpsmoodstavce"/>
          <w:b/>
          <w:sz w:val="24"/>
          <w:szCs w:val="24"/>
        </w:rPr>
        <w:t>Ad8</w:t>
      </w:r>
      <w:r>
        <w:rPr>
          <w:rStyle w:val="WWStandardnpsmoodstavce"/>
          <w:sz w:val="24"/>
          <w:szCs w:val="24"/>
        </w:rPr>
        <w:t xml:space="preserve">/     Projekt SMSČR(Svaz místních samospráv ČR) </w:t>
      </w:r>
      <w:r>
        <w:rPr>
          <w:rStyle w:val="WWStandardnpsmoodstavce"/>
          <w:szCs w:val="24"/>
        </w:rPr>
        <w:t>na pomoc obcím a školám s implementací</w:t>
      </w:r>
      <w:r>
        <w:rPr>
          <w:rStyle w:val="WWStandardnpsmoodstavce"/>
          <w:b/>
          <w:szCs w:val="24"/>
        </w:rPr>
        <w:t xml:space="preserve"> </w:t>
      </w:r>
    </w:p>
    <w:p>
      <w:pPr>
        <w:pStyle w:val="Normal"/>
        <w:jc w:val="both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szCs w:val="24"/>
        </w:rPr>
        <w:t xml:space="preserve">                 </w:t>
      </w:r>
      <w:r>
        <w:rPr>
          <w:rStyle w:val="WWStandardnpsmoodstavce"/>
          <w:szCs w:val="24"/>
        </w:rPr>
        <w:t xml:space="preserve">GDPR </w:t>
      </w:r>
      <w:r>
        <w:rPr>
          <w:rStyle w:val="WWStandardnpsmoodstavce"/>
          <w:sz w:val="24"/>
          <w:szCs w:val="24"/>
        </w:rPr>
        <w:t>– obec je členem, bude do tohoto projektu zařazena.</w:t>
      </w:r>
    </w:p>
    <w:p>
      <w:pPr>
        <w:pStyle w:val="Normal"/>
        <w:spacing w:before="0" w:after="0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Ad 9/</w:t>
      </w:r>
      <w:r>
        <w:rPr>
          <w:rStyle w:val="WWStandardnpsmoodstavce"/>
          <w:sz w:val="24"/>
          <w:szCs w:val="24"/>
        </w:rPr>
        <w:t>Oprava hasičské zbrojnice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 xml:space="preserve">V roce 2017 se pár členů SDH spojilo a ve svém volném čase se věnovali  zvelebení  hasičské zbrojnice (venkovní i vnitřní opravy), za tuto aktivní  činnost jim bylo na valné hromadě dne 20. 1. 2018 poděkováno a obec  jim za tuto aktivitu věnovala dárkové koše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lnweb"/>
        <w:spacing w:lineRule="atLeast" w:line="300"/>
        <w:textAlignment w:val="top"/>
        <w:rPr>
          <w:rStyle w:val="WWStandardnpsmoodstavce"/>
          <w:rFonts w:ascii="Calibri" w:hAnsi="Calibri" w:cs="Calibri"/>
        </w:rPr>
      </w:pPr>
      <w:r>
        <w:rPr>
          <w:rStyle w:val="WWStandardnpsmoodstavce"/>
          <w:rFonts w:cs="Calibri" w:ascii="Calibri" w:hAnsi="Calibri"/>
          <w:b/>
        </w:rPr>
        <w:t>Ad10/</w:t>
      </w:r>
      <w:r>
        <w:rPr>
          <w:rStyle w:val="WWStandardnpsmoodstavce"/>
          <w:rFonts w:cs="Calibri" w:ascii="Calibri" w:hAnsi="Calibri"/>
        </w:rPr>
        <w:t xml:space="preserve">  Kontrola FÚ Kolín - účel kontroly tyto projekty: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b/>
          <w:szCs w:val="24"/>
        </w:rPr>
        <w:t xml:space="preserve">               </w:t>
      </w:r>
      <w:r>
        <w:rPr>
          <w:rStyle w:val="WWStandardnpsmoodstavce"/>
          <w:rFonts w:eastAsia="Calibri"/>
          <w:szCs w:val="24"/>
        </w:rPr>
        <w:t xml:space="preserve"> </w:t>
      </w:r>
      <w:r>
        <w:rPr>
          <w:rStyle w:val="WWStandardnpsmoodstavce"/>
          <w:b/>
          <w:szCs w:val="24"/>
        </w:rPr>
        <w:t>CzechPOINT</w:t>
      </w:r>
      <w:r>
        <w:rPr>
          <w:rStyle w:val="WWStandardnpsmoodstavce"/>
          <w:szCs w:val="24"/>
        </w:rPr>
        <w:t xml:space="preserve"> (realizace 2009)  </w:t>
      </w:r>
      <w:r>
        <w:rPr>
          <w:rStyle w:val="WWStandardnpsmoodstavce"/>
          <w:b/>
          <w:szCs w:val="24"/>
        </w:rPr>
        <w:t xml:space="preserve">Vrbičky </w:t>
      </w:r>
      <w:r>
        <w:rPr>
          <w:rStyle w:val="WWStandardnpsmoodstavce"/>
          <w:szCs w:val="24"/>
        </w:rPr>
        <w:t xml:space="preserve">(realizace 2011-2015) </w:t>
      </w:r>
      <w:r>
        <w:rPr>
          <w:rStyle w:val="WWStandardnpsmoodstavce"/>
          <w:b/>
          <w:szCs w:val="24"/>
        </w:rPr>
        <w:t>Dotace z ÚP na VPP</w:t>
      </w:r>
      <w:r>
        <w:rPr>
          <w:rStyle w:val="WWStandardnpsmoodstavce"/>
          <w:szCs w:val="24"/>
        </w:rPr>
        <w:t xml:space="preserve"> v roce 2015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szCs w:val="24"/>
        </w:rPr>
        <w:t xml:space="preserve">            </w:t>
      </w:r>
      <w:r>
        <w:rPr>
          <w:rStyle w:val="WWStandardnpsmoodstavce"/>
          <w:szCs w:val="24"/>
        </w:rPr>
        <w:t>Kontrola byla provedena  ve dnech 1. 11. a 28. 11 2017 na OÚ Břežany II. Obec dne 4. 1. 2018 obdržela Zprávy o daňové kontrole uvedených projektů se závěrem, že nebylo zjištěno porušení rozpočtové kázně.  Protokoly o kontrole jsou k nahlédnutí na OÚ.</w:t>
      </w:r>
    </w:p>
    <w:p>
      <w:pPr>
        <w:pStyle w:val="Normal"/>
        <w:rPr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</w:t>
      </w:r>
    </w:p>
    <w:p>
      <w:pPr>
        <w:pStyle w:val="Normal"/>
        <w:rPr>
          <w:rStyle w:val="WWStandardnpsmoodstavce"/>
          <w:kern w:val="0"/>
          <w:sz w:val="24"/>
          <w:szCs w:val="24"/>
          <w:lang w:eastAsia="cs-CZ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Ad11/ </w:t>
      </w:r>
      <w:r>
        <w:rPr>
          <w:rStyle w:val="WWStandardnpsmoodstavce"/>
          <w:sz w:val="24"/>
          <w:szCs w:val="24"/>
        </w:rPr>
        <w:t xml:space="preserve">Na základě stížnosti proběhla dne 23. 1. 2018 kontrola ČIŽP Praha ve věci kácení 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dřevin rostoucích mimo les. Nejprve se kontrola dotazovala na kácení dřevin v prostoru dětského hřiště na Sokolovně, následně požadovala předložení dokladů ohledně dendrologického posudku, projednání tohoto posudku v zastupitelstvu obce a následné  kácení dřevin 1x jasan v bývalé  školce a 2x jasan u pomníku, též byla provedena kontrola na místě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>Protože obec nesplnila formální náležitosti (podle §8 odst. 1 zákona č.114/1992 Sb.),</w:t>
      </w:r>
    </w:p>
    <w:p>
      <w:pPr>
        <w:pStyle w:val="Normal"/>
        <w:rPr/>
      </w:pPr>
      <w:r>
        <w:rPr>
          <w:rStyle w:val="WWStandardnpsmoodstavce"/>
          <w:rFonts w:eastAsia="Calibri"/>
          <w:szCs w:val="24"/>
        </w:rPr>
        <w:t xml:space="preserve">           </w:t>
      </w:r>
      <w:r>
        <w:rPr>
          <w:rStyle w:val="WWStandardnpsmoodstavce"/>
          <w:szCs w:val="24"/>
        </w:rPr>
        <w:t>nevydala Rozhodnutí o povolení ke kácení, bude vydán příkaz k uložení pokuty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2/ </w:t>
      </w:r>
      <w:r>
        <w:rPr>
          <w:rStyle w:val="WWStandardnpsmoodstavce"/>
          <w:sz w:val="24"/>
          <w:szCs w:val="24"/>
        </w:rPr>
        <w:t>Obecní pozemky – pole a nájemci</w:t>
      </w:r>
    </w:p>
    <w:p>
      <w:pPr>
        <w:pStyle w:val="Normal"/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sz w:val="24"/>
          <w:szCs w:val="24"/>
        </w:rPr>
        <w:t xml:space="preserve">Zastupitelé obce na základě dokončených pozemkových úprav provedou revizi všech obecních pozemků dle vyhledávače </w:t>
      </w:r>
      <w:hyperlink r:id="rId2">
        <w:r>
          <w:rPr>
            <w:rStyle w:val="InternetLink"/>
            <w:color w:val="000000"/>
          </w:rPr>
          <w:t>http://eagri.cz/public/app/lpisext/lpis/verejny2/plpis/</w:t>
        </w:r>
      </w:hyperlink>
      <w:r>
        <w:rPr>
          <w:rStyle w:val="WWStandardnpsmoodstavce"/>
          <w:sz w:val="24"/>
          <w:szCs w:val="24"/>
        </w:rPr>
        <w:t>,   následně bude vypsán záměr obce na pronájem a budou též obeslání ti, kteří na těchto pozemcích v současné době hospodaří bez pachtovní smlouvy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</w:t>
      </w:r>
      <w:r>
        <w:rPr>
          <w:rStyle w:val="WWStandardnpsmoodstavce"/>
          <w:sz w:val="24"/>
          <w:szCs w:val="24"/>
        </w:rPr>
        <w:t>Bude dořešeno v průběhu února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                </w:t>
      </w:r>
      <w:r>
        <w:rPr>
          <w:rStyle w:val="WWStandardnpsmoodstavce"/>
          <w:b/>
          <w:sz w:val="24"/>
          <w:szCs w:val="24"/>
        </w:rPr>
        <w:t>ZO bere na vědomí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3/</w:t>
      </w:r>
      <w:r>
        <w:rPr>
          <w:rStyle w:val="WWStandardnpsmoodstavce"/>
          <w:sz w:val="24"/>
          <w:szCs w:val="24"/>
        </w:rPr>
        <w:t xml:space="preserve">  Nakládání s odpadní vodou v nemovitostech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sz w:val="24"/>
          <w:szCs w:val="24"/>
        </w:rPr>
        <w:t>ZO na základě chybějících dokladů o nakládání s odpadní vodou v nemovitostech,  které nejsou připojeny na kanalizační řad, požaduje obeslání vlastníků nebo nájemníků těchto nemovitostí k doložení dokladů o nakládání s touto odpadní vodou.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14/</w:t>
      </w:r>
      <w:r>
        <w:rPr>
          <w:rStyle w:val="WWStandardnpsmoodstavce"/>
          <w:sz w:val="24"/>
          <w:szCs w:val="24"/>
        </w:rPr>
        <w:t xml:space="preserve"> Žádosti o dotace na projekty -„ Chodník a cyklostezka“  a   „ Multifunkční hřiště“.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>Dne  15. 1. 2018 byla na SFDI podána Žádost o dotaci na projekt „ Chodník a cyklostezka Břežany II - Rostoklaty“  a na Středočeský kraj žádost o dotaci na  „ Multifunkční hřiště“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</w:t>
      </w:r>
      <w:r>
        <w:rPr>
          <w:rStyle w:val="WWStandardnpsmoodstavce"/>
          <w:sz w:val="24"/>
          <w:szCs w:val="24"/>
        </w:rPr>
        <w:t>ZO souhlasí s vypsáním VŘ na zhotovitele projektů s tím, že projekt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  <w:r>
        <w:rPr>
          <w:rStyle w:val="WWStandardnpsmoodstavce"/>
          <w:sz w:val="24"/>
          <w:szCs w:val="24"/>
        </w:rPr>
        <w:t>„</w:t>
      </w:r>
      <w:r>
        <w:rPr>
          <w:rStyle w:val="WWStandardnpsmoodstavce"/>
          <w:sz w:val="24"/>
          <w:szCs w:val="24"/>
        </w:rPr>
        <w:t>Chodník a cyklostezka“ bude realizován pouze v případě obdržení dotace.</w:t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>Stavební dozor u projektů by měl kontrolovat projektant, pokud na to má oprávnění. Pokud oprávnění nemá, musíme někoho vybrat ve VŘ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5/ </w:t>
      </w:r>
      <w:r>
        <w:rPr>
          <w:rStyle w:val="WWStandardnpsmoodstavce"/>
          <w:sz w:val="24"/>
          <w:szCs w:val="24"/>
        </w:rPr>
        <w:t>Úprava a zajištění projektu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Vzhledem k tomu, že oslovený projektant nereaguje, byla oslovena projektantka ing. arch. K. Šindelářová.  Z důvodu velkého pracovního vytížení slíbena konzultace  koncem února, začátkem března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ZO bere na vědomí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6/ </w:t>
      </w:r>
      <w:r>
        <w:rPr>
          <w:rStyle w:val="WWStandardnpsmoodstavce"/>
          <w:sz w:val="24"/>
          <w:szCs w:val="24"/>
        </w:rPr>
        <w:t>Vlajka pro Tibet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ZO projednalo žádost Spolku Lungta o připojení se do mezinárodní  kampaně ,,Vlajka pro Tibet´´, zakoupením a vyvěšením dne 10.3.2018 vlajky Tibetu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    </w:t>
      </w:r>
      <w:r>
        <w:rPr>
          <w:rStyle w:val="WWStandardnpsmoodstavce"/>
          <w:sz w:val="24"/>
          <w:szCs w:val="24"/>
        </w:rPr>
        <w:t>ZO odsouhlasilo, že se do této akce nezapojí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17/</w:t>
      </w:r>
      <w:r>
        <w:rPr>
          <w:rStyle w:val="WWStandardnpsmoodstavce"/>
          <w:sz w:val="24"/>
          <w:szCs w:val="24"/>
        </w:rPr>
        <w:t xml:space="preserve"> Diskuse</w:t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Telefonní budka - KNIHOBUDKA, automat odstraněn, Smlouva o odkoupení budky podepsána, fakturu za nákup budky zatím obec neobdržela.</w:t>
      </w:r>
    </w:p>
    <w:p>
      <w:pPr>
        <w:pStyle w:val="Normal"/>
        <w:ind w:left="75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 xml:space="preserve">Soutěž Zlatá srnčí trofej  pořadatel ČMMJ OMS Kolín  se záštitou Mysliveckého spolku Tuklaty pořádá dne 5.5.2018 </w:t>
      </w:r>
      <w:r>
        <w:rPr>
          <w:szCs w:val="24"/>
        </w:rPr>
        <w:t>okresní  kolo soutěže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,ZLATÁ  SRNČÍ  TROFEJ“                                                                                                     </w:t>
      </w:r>
      <w:r>
        <w:rPr>
          <w:rStyle w:val="WWStandardnpsmoodstavce"/>
          <w:szCs w:val="24"/>
        </w:rPr>
        <w:t xml:space="preserve"> </w:t>
      </w:r>
      <w:r>
        <w:rPr>
          <w:rStyle w:val="WWStandardnpsmoodstavce"/>
          <w:sz w:val="24"/>
          <w:szCs w:val="24"/>
        </w:rPr>
        <w:t>obec obdržela žádost o finanční příspěvek na tuto akci - podrobnosti k této akce budou umístěny na web obce pro případné zájemce. ZO souhlasí s finančním příspěvkem ve výši 1.000,- Kč.</w:t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Soudní spor mezi obcí Břežany II a firmou EBM- Expert Building  Managment, s.r.o. – projektant nové MŠ byl odročen na 14. 3. 2018</w:t>
      </w:r>
    </w:p>
    <w:p>
      <w:pPr>
        <w:pStyle w:val="Normal"/>
        <w:ind w:left="75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 xml:space="preserve">Obec Rostoklaty nabízí divadelní představení, které se uskuteční dne 12. 5. 2018 od 16 hod se v Kulturním domě Rostoklaty bude konat 4. společné divadelní představení ,,Kšanda´´ </w:t>
      </w:r>
    </w:p>
    <w:p>
      <w:pPr>
        <w:pStyle w:val="Odstavecseseznamem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1110" w:hanging="0"/>
        <w:rPr/>
      </w:pPr>
      <w:r>
        <w:rPr>
          <w:rStyle w:val="WWStandardnpsmoodstavce"/>
          <w:rFonts w:cs="Calibri" w:ascii="Calibri" w:hAnsi="Calibri"/>
          <w:szCs w:val="24"/>
        </w:rPr>
        <w:t>ZO  berou na vědomí a případně i spoluúčast na úhradě na divadelním představení</w:t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</w:t>
      </w:r>
      <w:r>
        <w:rPr>
          <w:rStyle w:val="WWStandardnpsmoodstavce"/>
          <w:b/>
          <w:sz w:val="24"/>
          <w:szCs w:val="24"/>
        </w:rPr>
        <w:t>Usnesení:  Pro : 5        Proti: 0      Zdržel se: 0</w:t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Cs w:val="24"/>
        </w:rPr>
        <w:t>Žádost rodičů předškoláků o Den otevřených dveří v základních školách v Č. Brodě</w:t>
      </w:r>
    </w:p>
    <w:p>
      <w:pPr>
        <w:pStyle w:val="Normal"/>
        <w:ind w:left="750" w:hanging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</w:t>
      </w:r>
      <w:r>
        <w:rPr>
          <w:rStyle w:val="WWStandardnpsmoodstavce"/>
          <w:sz w:val="24"/>
          <w:szCs w:val="24"/>
        </w:rPr>
        <w:t xml:space="preserve">dle sdělení ředitele II. ZŠ Dny otevřených dveří nepořádá, ale po předchozí       </w:t>
      </w:r>
    </w:p>
    <w:p>
      <w:pPr>
        <w:pStyle w:val="Normal"/>
        <w:ind w:left="750" w:hanging="0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dohodě s ředitelkou MŠ je možná návštěva školy. I. ZŠ se dosud neozvala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Cs w:val="24"/>
        </w:rPr>
        <w:t>Obecní úřad obdržel z důvodu donášky tiskovin od SVJ č. 196 klíč od vchodu do domu. Klíč bude uložen v trezoru na OÚ.</w:t>
      </w:r>
    </w:p>
    <w:p>
      <w:pPr>
        <w:pStyle w:val="Odstavecseseznamem"/>
        <w:ind w:left="111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 xml:space="preserve">Oslavy 100 let založení ČR- plán předloží v průběhu února A. Hlaváčková a K. Novotná, též již byla oslovena pí. Konopásková ohledně ukázek a výcviku koní. Pokud nebudou mít v termínu konání akce závody, byla přislíbena účastv rámci oslav. </w:t>
      </w:r>
    </w:p>
    <w:p>
      <w:pPr>
        <w:pStyle w:val="Normal"/>
        <w:rPr>
          <w:rStyle w:val="WWStandardnpsmoodstav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750" w:hanging="0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8/  </w:t>
      </w:r>
      <w:r>
        <w:rPr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9</w:t>
      </w:r>
      <w:r>
        <w:rPr>
          <w:rStyle w:val="WWStandardnpsmoodstavce"/>
          <w:sz w:val="24"/>
          <w:szCs w:val="24"/>
        </w:rPr>
        <w:t xml:space="preserve">/ </w:t>
      </w: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 20,30 hod starosta obce zasedání ukončil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říští zasedání se bude konat podle potře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Novotná          ………………………………………                           datum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V. Šebesta 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WWStandardnpsmoodstavce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>
          <w:rStyle w:val="WWStandardnpsmoodstavc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ascii="Times New Roman" w:hAnsi="Times New Roman" w:cs="Times New Roman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240" w:before="0" w:after="0"/>
      <w:textAlignment w:val="auto"/>
      <w:outlineLvl w:val="1"/>
    </w:pPr>
    <w:rPr>
      <w:rFonts w:ascii="Times New Roman" w:hAnsi="Times New Roman" w:cs="Times New Roma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21">
    <w:name w:val="l2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L31">
    <w:name w:val="l31"/>
    <w:basedOn w:val="Normal"/>
    <w:qFormat/>
    <w:pPr>
      <w:suppressAutoHyphens w:val="false"/>
      <w:overflowPunct w:val="true"/>
      <w:autoSpaceDE w:val="true"/>
      <w:spacing w:lineRule="auto" w:line="240" w:before="144" w:after="144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20" w:after="216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lpisext/lpis/verejny2/plp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alena</dc:creator>
  <dc:description/>
  <dc:language>en-US</dc:language>
  <cp:lastModifiedBy>uzivatel</cp:lastModifiedBy>
  <cp:lastPrinted>2018-02-26T19:01:00Z</cp:lastPrinted>
  <dcterms:modified xsi:type="dcterms:W3CDTF">2018-02-27T07:45:00Z</dcterms:modified>
  <cp:revision>2</cp:revision>
  <dc:subject/>
  <dc:title/>
</cp:coreProperties>
</file>