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                            </w:t>
      </w:r>
      <w:r>
        <w:rPr>
          <w:rStyle w:val="WWStandardnpsmoodstavce"/>
          <w:b/>
          <w:sz w:val="20"/>
        </w:rPr>
        <w:t>Zápis č. 46.</w:t>
      </w:r>
    </w:p>
    <w:p>
      <w:pPr>
        <w:pStyle w:val="Normal"/>
        <w:rPr/>
      </w:pPr>
      <w:r>
        <w:rPr>
          <w:rFonts w:eastAsia="Calibri"/>
          <w:b/>
          <w:sz w:val="20"/>
        </w:rPr>
        <w:t xml:space="preserve">          </w:t>
      </w:r>
      <w:r>
        <w:rPr>
          <w:b/>
          <w:sz w:val="20"/>
        </w:rPr>
        <w:t>ze zasedání ZO  Břežany II ze dne 29. 11. 2017 na OÚ Břežany II.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        </w:t>
      </w:r>
      <w:r>
        <w:rPr>
          <w:sz w:val="20"/>
        </w:rPr>
        <w:t>Přítomni: T. Brázda, A. Hlaváčková, K. Novotná, J. Král, V. Šebesta, S. Navrátil</w:t>
      </w:r>
    </w:p>
    <w:p>
      <w:pPr>
        <w:pStyle w:val="Normal"/>
        <w:rPr>
          <w:sz w:val="20"/>
        </w:rPr>
      </w:pPr>
      <w:r>
        <w:rPr>
          <w:sz w:val="20"/>
        </w:rPr>
        <w:t>Hosté:  Z. Šimůnková, p. Jakušev, p. Kazda, p. Drchota, p. Šlechtický, manželé Šaškov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Schválení zápisu č. 45. ze dne 30. 10. 201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 w:val="20"/>
        </w:rPr>
      </w:pPr>
      <w:r>
        <w:rPr>
          <w:rStyle w:val="WWStandardnpsmoodstavce"/>
          <w:rFonts w:cs="Calibri" w:ascii="Calibri" w:hAnsi="Calibri"/>
          <w:b/>
          <w:sz w:val="20"/>
        </w:rPr>
        <w:t>Rozpočtové opatření č. 9/201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 w:val="20"/>
        </w:rPr>
      </w:pPr>
      <w:r>
        <w:rPr>
          <w:rStyle w:val="WWStandardnpsmoodstavce"/>
          <w:rFonts w:cs="Calibri" w:ascii="Calibri" w:hAnsi="Calibri"/>
          <w:b/>
          <w:sz w:val="20"/>
        </w:rPr>
        <w:t>Plán inventur na rok 201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 w:val="20"/>
        </w:rPr>
      </w:pPr>
      <w:r>
        <w:rPr>
          <w:rStyle w:val="WWStandardnpsmoodstavce"/>
          <w:rFonts w:cs="Calibri" w:ascii="Calibri" w:hAnsi="Calibri"/>
          <w:b/>
          <w:sz w:val="20"/>
        </w:rPr>
        <w:t>Návrh rozpočtu obce na rok 201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Návrh střednědobého rozpočtového výhled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Multifunkční hřiště –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Audit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Strategický rozvojový plán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Bytové domy v ob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Výběrové řízení – rozhlas v novém OÚ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Zabezpečení nového OÚ</w:t>
      </w:r>
    </w:p>
    <w:p>
      <w:pPr>
        <w:pStyle w:val="Odstavecseseznamem"/>
        <w:ind w:left="1815" w:hanging="0"/>
        <w:jc w:val="both"/>
        <w:rPr>
          <w:rStyle w:val="WWStandardnpsmoodstavce"/>
          <w:rFonts w:ascii="Calibri" w:hAnsi="Calibri" w:cs="Calibri"/>
          <w:b/>
          <w:b/>
          <w:sz w:val="20"/>
        </w:rPr>
      </w:pPr>
      <w:r>
        <w:rPr/>
      </w:r>
    </w:p>
    <w:p>
      <w:pPr>
        <w:pStyle w:val="Odstavecseseznamem"/>
        <w:ind w:left="1815" w:hanging="0"/>
        <w:jc w:val="both"/>
        <w:rPr/>
      </w:pPr>
      <w:r>
        <w:rPr>
          <w:rStyle w:val="WWStandardnpsmoodstavce"/>
          <w:rFonts w:cs="Calibri" w:ascii="Calibri" w:hAnsi="Calibri"/>
          <w:b/>
          <w:sz w:val="20"/>
          <w:u w:val="single"/>
        </w:rPr>
        <w:t>Byly doplněny další body programu:</w:t>
      </w:r>
    </w:p>
    <w:p>
      <w:pPr>
        <w:pStyle w:val="Odstavecseseznamem"/>
        <w:ind w:left="1815" w:hanging="0"/>
        <w:jc w:val="both"/>
        <w:rPr>
          <w:rStyle w:val="WWStandardnpsmoodstavce"/>
          <w:rFonts w:ascii="Calibri" w:hAnsi="Calibri" w:cs="Calibri"/>
          <w:b/>
          <w:b/>
          <w:sz w:val="20"/>
          <w:u w:val="single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Style w:val="WWStandardnpsmoodstavce"/>
          <w:rFonts w:ascii="Calibri" w:hAnsi="Calibri" w:cs="Calibri"/>
          <w:b/>
          <w:b/>
          <w:sz w:val="20"/>
        </w:rPr>
      </w:pPr>
      <w:r>
        <w:rPr>
          <w:rStyle w:val="WWStandardnpsmoodstavce"/>
          <w:rFonts w:cs="Calibri" w:ascii="Calibri" w:hAnsi="Calibri"/>
          <w:b/>
          <w:sz w:val="20"/>
        </w:rPr>
        <w:t>Pozemkový úřad – Návrh budování nových polních cest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 w:val="20"/>
        </w:rPr>
      </w:pPr>
      <w:r>
        <w:rPr>
          <w:rStyle w:val="WWStandardnpsmoodstavce"/>
          <w:rFonts w:cs="Calibri" w:ascii="Calibri" w:hAnsi="Calibri"/>
          <w:b/>
          <w:sz w:val="20"/>
        </w:rPr>
        <w:t>Uvítací cedu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Usnes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 w:val="20"/>
        </w:rPr>
        <w:t>Závěr</w:t>
      </w:r>
    </w:p>
    <w:p>
      <w:pPr>
        <w:pStyle w:val="Normal"/>
        <w:ind w:left="1455" w:hanging="0"/>
        <w:jc w:val="both"/>
        <w:rPr>
          <w:rStyle w:val="WWStandardnpsmoodstavce"/>
          <w:rFonts w:ascii="Calibri" w:hAnsi="Calibri" w:cs="Calibri"/>
          <w:b/>
          <w:b/>
          <w:sz w:val="20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sz w:val="20"/>
        </w:rPr>
        <w:t xml:space="preserve">Ověřovateli zápisu č. 46 jsou pověřeni K. Novotná a J. Král       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</w:t>
      </w:r>
      <w:r>
        <w:rPr>
          <w:rStyle w:val="WWStandardnpsmoodstavce"/>
          <w:b/>
          <w:sz w:val="20"/>
        </w:rPr>
        <w:t>Usnesení:              Pro: 6     Proti: 0     Zdržel se: 0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>
          <w:rStyle w:val="WWStandardnpsmoodstavce"/>
          <w:sz w:val="20"/>
        </w:rPr>
      </w:pPr>
      <w:r>
        <w:rPr>
          <w:rStyle w:val="WWStandardnpsmoodstavce"/>
          <w:b/>
          <w:sz w:val="20"/>
        </w:rPr>
        <w:t>Ad1/</w:t>
      </w:r>
      <w:r>
        <w:rPr>
          <w:sz w:val="20"/>
        </w:rPr>
        <w:t>Zápis č. 45 ze dne 30. 10. 2017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</w:t>
      </w:r>
      <w:r>
        <w:rPr>
          <w:rStyle w:val="WWStandardnpsmoodstavce"/>
          <w:b/>
          <w:sz w:val="20"/>
        </w:rPr>
        <w:t>Usnesení:              Pro: 6     Proti: 0     Zdržel se: 0</w:t>
      </w:r>
    </w:p>
    <w:p>
      <w:pPr>
        <w:pStyle w:val="Normal"/>
        <w:rPr/>
      </w:pPr>
      <w:r>
        <w:rPr>
          <w:rStyle w:val="WWStandardnpsmoodstavce"/>
          <w:b/>
          <w:sz w:val="20"/>
        </w:rPr>
        <w:t>Ad2/</w:t>
      </w:r>
      <w:r>
        <w:rPr>
          <w:rStyle w:val="WWStandardnpsmoodstavce"/>
          <w:sz w:val="20"/>
        </w:rPr>
        <w:t xml:space="preserve">     Bylo přečteno, projednáno a schváleno  rozpočtové opatření č. 9/2017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</w:t>
      </w:r>
      <w:r>
        <w:rPr>
          <w:rStyle w:val="WWStandardnpsmoodstavce"/>
          <w:b/>
          <w:sz w:val="20"/>
        </w:rPr>
        <w:t>Usnesení:  Pro : 6         Proti: 0      Zdržel se: 0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0"/>
        </w:rPr>
        <w:t xml:space="preserve">Ad3/   </w:t>
      </w:r>
      <w:r>
        <w:rPr>
          <w:rStyle w:val="WWStandardnpsmoodstavce"/>
          <w:sz w:val="20"/>
        </w:rPr>
        <w:t>Plán inventur za rok 2017</w:t>
      </w:r>
    </w:p>
    <w:p>
      <w:pPr>
        <w:pStyle w:val="Normal"/>
        <w:rPr>
          <w:rStyle w:val="WWStandardnpsmoodstavce"/>
          <w:sz w:val="20"/>
        </w:rPr>
      </w:pPr>
      <w:r>
        <w:rPr>
          <w:rStyle w:val="WWStandardnpsmoodstavce"/>
          <w:rFonts w:eastAsia="Calibri"/>
          <w:sz w:val="20"/>
        </w:rPr>
        <w:t xml:space="preserve">             </w:t>
      </w:r>
      <w:r>
        <w:rPr>
          <w:rStyle w:val="WWStandardnpsmoodstavce"/>
          <w:rFonts w:eastAsia="Calibri"/>
        </w:rPr>
        <w:t xml:space="preserve">         </w:t>
      </w:r>
      <w:r>
        <w:rPr>
          <w:rStyle w:val="WWStandardnpsmoodstavce"/>
        </w:rPr>
        <w:t xml:space="preserve">Dne 6.12.od 19.00  se uskuteční  školení  předsedy a členů inventarizační komise,  </w:t>
      </w:r>
      <w:r>
        <w:rPr>
          <w:rStyle w:val="WWStandardnpsmoodstavce"/>
          <w:sz w:val="20"/>
        </w:rPr>
        <w:t xml:space="preserve">složení finančního výboru: V. Šebesta, J. Král, S. Navrátil  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</w:t>
      </w:r>
      <w:r>
        <w:rPr>
          <w:rStyle w:val="WWStandardnpsmoodstavce"/>
          <w:b/>
          <w:sz w:val="20"/>
        </w:rPr>
        <w:t>Usnesení:  Pro : 6         Proti: 0      Zdržel se: 0</w:t>
      </w:r>
    </w:p>
    <w:p>
      <w:pPr>
        <w:pStyle w:val="Normal"/>
        <w:rPr>
          <w:rStyle w:val="WWStandardnpsmoodstavce"/>
          <w:sz w:val="20"/>
        </w:rPr>
      </w:pPr>
      <w:r>
        <w:rPr>
          <w:rStyle w:val="WWStandardnpsmoodstavce"/>
          <w:b/>
          <w:sz w:val="20"/>
        </w:rPr>
        <w:t xml:space="preserve">Ad4/ </w:t>
      </w:r>
      <w:r>
        <w:rPr>
          <w:rStyle w:val="WWStandardnpsmoodstavce"/>
          <w:sz w:val="20"/>
        </w:rPr>
        <w:t>Návrh rozpočtu obce na rok 2018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                              </w:t>
      </w:r>
      <w:r>
        <w:rPr>
          <w:rStyle w:val="WWStandardnpsmoodstavce"/>
          <w:sz w:val="20"/>
        </w:rPr>
        <w:t>ZO zpracovalo návrh rozpočtu obce na rok 2018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       </w:t>
      </w:r>
      <w:r>
        <w:rPr>
          <w:rStyle w:val="WWStandardnpsmoodstavce"/>
          <w:b/>
          <w:sz w:val="20"/>
        </w:rPr>
        <w:t>ZO bere na vědomí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>
          <w:rStyle w:val="WWStandardnpsmoodstavce"/>
          <w:b/>
          <w:b/>
          <w:sz w:val="20"/>
        </w:rPr>
      </w:pPr>
      <w:r>
        <w:rPr>
          <w:rStyle w:val="WWStandardnpsmoodstavce"/>
          <w:b/>
          <w:sz w:val="20"/>
        </w:rPr>
        <w:t xml:space="preserve">Ad5/ </w:t>
      </w:r>
      <w:r>
        <w:rPr>
          <w:rStyle w:val="WWStandardnpsmoodstavce"/>
          <w:sz w:val="20"/>
        </w:rPr>
        <w:t>Byl předložen návrh střednědobého rozpočtového výhledu do roku 2020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       </w:t>
      </w:r>
      <w:r>
        <w:rPr>
          <w:rStyle w:val="WWStandardnpsmoodstavce"/>
          <w:b/>
          <w:sz w:val="20"/>
        </w:rPr>
        <w:t>ZO bere na vědomí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0"/>
        </w:rPr>
        <w:t xml:space="preserve">Ad6/ </w:t>
      </w:r>
      <w:r>
        <w:rPr>
          <w:rStyle w:val="WWStandardnpsmoodstavce"/>
          <w:sz w:val="20"/>
        </w:rPr>
        <w:t>Multifunkční hřiště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          </w:t>
      </w:r>
      <w:r>
        <w:rPr>
          <w:rStyle w:val="WWStandardnpsmoodstavce"/>
          <w:sz w:val="20"/>
        </w:rPr>
        <w:t xml:space="preserve">Byla uzavřena smlouva s M. Barsovou ohledně zpřístupnění jejích pozemků po dobu výstavby hřiště 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    </w:t>
      </w:r>
      <w:r>
        <w:rPr>
          <w:rStyle w:val="WWStandardnpsmoodstavce"/>
          <w:sz w:val="20"/>
        </w:rPr>
        <w:t>Obec Břežany odkoupí od manželů Šaškových pozemek – p.č.103/148, a část (8 m2)  z pozemku p.č. 103/147 (rozšíření přístupové cesty) u dětského hřiště. Cena je 1.000,- Kč/m2 + poplatky (geometrický plán, zavkladování)</w:t>
      </w:r>
    </w:p>
    <w:p>
      <w:pPr>
        <w:pStyle w:val="Normal"/>
        <w:tabs>
          <w:tab w:val="clear" w:pos="708"/>
          <w:tab w:val="left" w:pos="5794" w:leader="none"/>
        </w:tabs>
        <w:rPr>
          <w:rStyle w:val="WWStandardnpsmoodstavce"/>
          <w:b/>
          <w:b/>
          <w:sz w:val="20"/>
        </w:rPr>
      </w:pPr>
      <w:r>
        <w:rPr>
          <w:rStyle w:val="WWStandardnpsmoodstavce"/>
          <w:rFonts w:eastAsia="Calibri"/>
          <w:sz w:val="20"/>
        </w:rPr>
        <w:t xml:space="preserve">                                      </w:t>
      </w:r>
      <w:r>
        <w:rPr>
          <w:rStyle w:val="WWStandardnpsmoodstavce"/>
          <w:b/>
          <w:sz w:val="20"/>
        </w:rPr>
        <w:t>Usnesení:  Pro : 6         Proti: 0      Zdržel se: 0</w:t>
        <w:tab/>
      </w:r>
    </w:p>
    <w:p>
      <w:pPr>
        <w:pStyle w:val="Normal"/>
        <w:rPr/>
      </w:pPr>
      <w:r>
        <w:rPr>
          <w:rStyle w:val="WWStandardnpsmoodstavce"/>
          <w:b/>
          <w:sz w:val="20"/>
        </w:rPr>
        <w:t>Ad7/</w:t>
      </w:r>
      <w:r>
        <w:rPr>
          <w:rStyle w:val="WWStandardnpsmoodstavce"/>
          <w:sz w:val="20"/>
        </w:rPr>
        <w:t>Audit obce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>
          <w:rStyle w:val="WWStandardnpsmoodstavce"/>
          <w:rFonts w:eastAsia="Calibri"/>
          <w:sz w:val="20"/>
        </w:rPr>
        <w:t xml:space="preserve">         </w:t>
      </w:r>
      <w:r>
        <w:rPr>
          <w:rStyle w:val="WWStandardnpsmoodstavce"/>
          <w:sz w:val="20"/>
        </w:rPr>
        <w:t>Dne 27.11.2017 se uskutečnilo dílčí přezkoumání hospodaření obce, připomínka k pachtovní smlouvě ohledně pronájmu obecních pozemků, je nutné do konce roku 2017 vypsat záměr o pronájmu pozemků ve vlastnictví obce Břežany (orná půda)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                    </w:t>
      </w:r>
      <w:r>
        <w:rPr>
          <w:rStyle w:val="WWStandardnpsmoodstavce"/>
          <w:b/>
          <w:sz w:val="20"/>
        </w:rPr>
        <w:t>ZO bere na vědomí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0"/>
        </w:rPr>
        <w:t xml:space="preserve">Ad8/ </w:t>
      </w:r>
      <w:r>
        <w:rPr>
          <w:rStyle w:val="WWStandardnpsmoodstavce"/>
          <w:sz w:val="20"/>
        </w:rPr>
        <w:t>Strategický rozvojový plán obce Břežany II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      </w:t>
      </w:r>
      <w:r>
        <w:rPr>
          <w:rStyle w:val="WWStandardnpsmoodstavce"/>
          <w:sz w:val="20"/>
        </w:rPr>
        <w:t xml:space="preserve">ZO po obdržení vstupních informací od LKA Advisory, s.r.o. zapracovalo své připomínky, které budou 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</w:t>
      </w:r>
      <w:r>
        <w:rPr>
          <w:rStyle w:val="WWStandardnpsmoodstavce"/>
          <w:sz w:val="20"/>
        </w:rPr>
        <w:t>odeslány k doplnění. Historii obce v plánu doplní K. Novotná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                                                       </w:t>
      </w:r>
      <w:r>
        <w:rPr>
          <w:rStyle w:val="WWStandardnpsmoodstavce"/>
          <w:b/>
          <w:sz w:val="20"/>
        </w:rPr>
        <w:t>ZO bere na vědomí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>
          <w:rStyle w:val="WWStandardnpsmoodstavce"/>
          <w:b/>
          <w:b/>
          <w:sz w:val="20"/>
        </w:rPr>
      </w:pPr>
      <w:r>
        <w:rPr>
          <w:rStyle w:val="WWStandardnpsmoodstavce"/>
          <w:rFonts w:eastAsia="Calibri"/>
          <w:b/>
          <w:sz w:val="20"/>
        </w:rPr>
        <w:t xml:space="preserve"> </w:t>
      </w:r>
      <w:r>
        <w:rPr>
          <w:rStyle w:val="WWStandardnpsmoodstavce"/>
          <w:b/>
          <w:sz w:val="20"/>
        </w:rPr>
        <w:t>Ad9/</w:t>
      </w:r>
      <w:r>
        <w:rPr>
          <w:rStyle w:val="WWStandardnpsmoodstavce"/>
          <w:sz w:val="20"/>
        </w:rPr>
        <w:t>ZO byla předložena žádost majitele (</w:t>
      </w:r>
      <w:r>
        <w:rPr>
          <w:rFonts w:cs="Segoe UI" w:ascii="Segoe UI" w:hAnsi="Segoe UI"/>
          <w:color w:val="000000"/>
          <w:sz w:val="20"/>
        </w:rPr>
        <w:t xml:space="preserve">L &amp; Co, s.r.o.), </w:t>
      </w:r>
      <w:r>
        <w:rPr>
          <w:rStyle w:val="WWStandardnpsmoodstavce"/>
          <w:sz w:val="20"/>
        </w:rPr>
        <w:t xml:space="preserve"> o vyjádření  k akci: ,,Změna stavby před dokončením“  čp. 201 (parc. č.  57/3) – stavební úpravy, přístavba a nástavba stávajícího bytového domu  po předložení žádosti, byl stavebník vyzván k doplnění o počet parkovacích míst pro všechny (zkolaudované i nezkolaudované bytové jednotky v čp. 31, 196, 201, 209, 250 vzhledem k tomu že nebylo doloženo požadované rozmístění parkovacích míst pro majitele podle stavebního zákona</w:t>
      </w:r>
    </w:p>
    <w:p>
      <w:pPr>
        <w:pStyle w:val="Normal"/>
        <w:tabs>
          <w:tab w:val="clear" w:pos="708"/>
          <w:tab w:val="left" w:pos="2691" w:leader="none"/>
        </w:tabs>
        <w:rPr>
          <w:rStyle w:val="WWStandardnpsmoodstavce"/>
          <w:b/>
          <w:b/>
          <w:sz w:val="20"/>
        </w:rPr>
      </w:pPr>
      <w:r>
        <w:rPr>
          <w:rStyle w:val="WWStandardnpsmoodstavce"/>
          <w:sz w:val="20"/>
        </w:rPr>
        <w:tab/>
      </w:r>
      <w:r>
        <w:rPr>
          <w:rStyle w:val="WWStandardnpsmoodstavce"/>
          <w:b/>
          <w:sz w:val="20"/>
        </w:rPr>
        <w:t xml:space="preserve">ZO nesouhlasí se změnou stavby </w:t>
      </w:r>
    </w:p>
    <w:p>
      <w:pPr>
        <w:pStyle w:val="Normal"/>
        <w:tabs>
          <w:tab w:val="clear" w:pos="708"/>
          <w:tab w:val="left" w:pos="2691" w:leader="none"/>
        </w:tabs>
        <w:rPr/>
      </w:pPr>
      <w:r>
        <w:rPr>
          <w:rStyle w:val="WWStandardnpsmoodstavce"/>
          <w:sz w:val="20"/>
        </w:rPr>
        <w:t>Zároveň proběhla prohlídka stavby bytového domu u rybníka za účasti stavebního odboru a OÚ.</w:t>
      </w:r>
    </w:p>
    <w:p>
      <w:pPr>
        <w:pStyle w:val="Normal"/>
        <w:tabs>
          <w:tab w:val="clear" w:pos="708"/>
          <w:tab w:val="left" w:pos="2691" w:leader="none"/>
        </w:tabs>
        <w:rPr/>
      </w:pPr>
      <w:r>
        <w:rPr>
          <w:rStyle w:val="WWStandardnpsmoodstavce"/>
          <w:sz w:val="20"/>
        </w:rPr>
        <w:t>U této stavby došlo ke změně skutečnosti oproti projektu, majitelka objektu musí tyto změny doložit stavebnímu úřadu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                          </w:t>
      </w:r>
      <w:r>
        <w:rPr>
          <w:rStyle w:val="WWStandardnpsmoodstavce"/>
          <w:b/>
          <w:sz w:val="20"/>
        </w:rPr>
        <w:t>ZO bere na vědomí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0"/>
        </w:rPr>
        <w:t>Ad10/</w:t>
      </w:r>
      <w:r>
        <w:rPr>
          <w:rStyle w:val="WWStandardnpsmoodstavce"/>
          <w:sz w:val="20"/>
        </w:rPr>
        <w:t>Rozhlas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</w:t>
      </w:r>
      <w:r>
        <w:rPr>
          <w:rStyle w:val="WWStandardnpsmoodstavce"/>
          <w:sz w:val="20"/>
        </w:rPr>
        <w:t>Byla odeslána žádost o nabídky na vytvoření VŘ na rozhlas v novém OÚ – bude řešeno příště</w:t>
      </w:r>
    </w:p>
    <w:p>
      <w:pPr>
        <w:pStyle w:val="Normal"/>
        <w:rPr>
          <w:rStyle w:val="WWStandardnpsmoodstavce"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0"/>
        </w:rPr>
        <w:t xml:space="preserve">Ad11/ </w:t>
      </w:r>
      <w:r>
        <w:rPr>
          <w:rStyle w:val="WWStandardnpsmoodstavce"/>
          <w:sz w:val="20"/>
        </w:rPr>
        <w:t>Zabezpečovací zařízení v novém OÚ  je zajištěno a plně funkční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                                </w:t>
      </w:r>
      <w:r>
        <w:rPr>
          <w:rStyle w:val="WWStandardnpsmoodstavce"/>
          <w:b/>
          <w:sz w:val="20"/>
        </w:rPr>
        <w:t>ZO bere na vědomí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>
          <w:rStyle w:val="WWStandardnpsmoodstavce"/>
          <w:b/>
          <w:sz w:val="20"/>
        </w:rPr>
        <w:t>Ad12/ Návrh výstavby nových polních cest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WWStandardnpsmoodstavce"/>
          <w:rFonts w:cs="Calibri" w:ascii="Calibri" w:hAnsi="Calibri"/>
          <w:sz w:val="20"/>
        </w:rPr>
        <w:t>Polní cesta ke Štolmíři (HPC4)</w:t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 w:val="20"/>
        </w:rPr>
      </w:pPr>
      <w:r>
        <w:rPr>
          <w:rStyle w:val="WWStandardnpsmoodstavce"/>
          <w:rFonts w:cs="Calibri" w:ascii="Calibri" w:hAnsi="Calibri"/>
          <w:sz w:val="20"/>
        </w:rPr>
        <w:t>Cesta podél  lesa v Suchých Dolech VPC 29</w:t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 w:val="20"/>
        </w:rPr>
      </w:pPr>
      <w:r>
        <w:rPr>
          <w:rStyle w:val="WWStandardnpsmoodstavce"/>
          <w:rFonts w:cs="Calibri" w:ascii="Calibri" w:hAnsi="Calibri"/>
          <w:sz w:val="20"/>
        </w:rPr>
        <w:t>Následná cesta navazující na výše uvedenou VPC 25</w:t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/>
      </w:r>
    </w:p>
    <w:p>
      <w:pPr>
        <w:pStyle w:val="Odstavecseseznamem"/>
        <w:rPr/>
      </w:pPr>
      <w:r>
        <w:rPr>
          <w:rStyle w:val="WWStandardnpsmoodstavce"/>
          <w:rFonts w:cs="Calibri" w:ascii="Calibri" w:hAnsi="Calibri"/>
          <w:sz w:val="20"/>
        </w:rPr>
        <w:t>ZO souhlasí s výstavbou polní cesty ke Štolmíři (HPC4) pod podmínkou, že bude řádně odvodněna a</w:t>
      </w:r>
    </w:p>
    <w:p>
      <w:pPr>
        <w:pStyle w:val="Odstavecseseznamem"/>
        <w:rPr/>
      </w:pPr>
      <w:r>
        <w:rPr>
          <w:rStyle w:val="WWStandardnpsmoodstavce"/>
          <w:rFonts w:cs="Calibri" w:ascii="Calibri" w:hAnsi="Calibri"/>
          <w:sz w:val="20"/>
        </w:rPr>
        <w:t>Zajištěna vsakovacími jímkami a zároveň údržbu okolí této cesty nebude zajišťovat obec Břežany II.</w:t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>
          <w:rStyle w:val="WWStandardnpsmoodstavce"/>
          <w:rFonts w:cs="Calibri" w:ascii="Calibri" w:hAnsi="Calibri"/>
          <w:sz w:val="20"/>
        </w:rPr>
        <w:t>Varianta 2 a 3 byla již dříve projednána na žádost p. Rašovce a odsouhlasena, dále zastupitelé  požadují zařadit do výstavby místo cesty  VPC 29, VPC 25, polní cestu HPC 6, i s odvodněním, tato cesta je nutná z důvodů zaplavování nemovitostí a nánosů splachu – zeminy do obce. Dále bude Pozemkový úřad požádán o zaměření pozemku p.č. 1431 (Vrbičky) , tento pozemek byl vytyčen ale oráním je stále zmenšován.</w:t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0"/>
        </w:rPr>
        <w:t xml:space="preserve">                                        </w:t>
      </w:r>
      <w:r>
        <w:rPr>
          <w:rStyle w:val="WWStandardnpsmoodstavce"/>
          <w:b/>
          <w:sz w:val="20"/>
        </w:rPr>
        <w:t>Usnesení:  Pro : 6         Proti: 0      Zdržel se: 0</w:t>
      </w:r>
    </w:p>
    <w:p>
      <w:pPr>
        <w:pStyle w:val="Normal"/>
        <w:rPr/>
      </w:pPr>
      <w:r>
        <w:rPr>
          <w:rStyle w:val="WWStandardnpsmoodstavce"/>
          <w:b/>
          <w:sz w:val="20"/>
        </w:rPr>
        <w:t xml:space="preserve">Ad13/ </w:t>
      </w:r>
      <w:r>
        <w:rPr>
          <w:rStyle w:val="WWStandardnpsmoodstavce"/>
          <w:sz w:val="20"/>
        </w:rPr>
        <w:t xml:space="preserve">Obec obdržela nabídku od firmy Ornamento s.r.o. (IČ03535312) na vytvoření uvítací plechovou ceduli </w:t>
      </w:r>
    </w:p>
    <w:p>
      <w:pPr>
        <w:pStyle w:val="Normal"/>
        <w:rPr>
          <w:rStyle w:val="WWStandardnpsmoodstavce"/>
          <w:sz w:val="20"/>
        </w:rPr>
      </w:pPr>
      <w:r>
        <w:rPr>
          <w:rStyle w:val="WWStandardnpsmoodstavce"/>
          <w:rFonts w:eastAsia="Calibri"/>
          <w:sz w:val="20"/>
        </w:rPr>
        <w:t xml:space="preserve">                   </w:t>
      </w:r>
      <w:r>
        <w:rPr>
          <w:rStyle w:val="WWStandardnpsmoodstavce"/>
          <w:sz w:val="20"/>
        </w:rPr>
        <w:t>s obecním znakem, umístěnou při vjezdech do obce celková cena 13 431,-Kč</w:t>
      </w:r>
    </w:p>
    <w:p>
      <w:pPr>
        <w:pStyle w:val="Normal"/>
        <w:rPr/>
      </w:pPr>
      <w:r>
        <w:rPr>
          <w:rStyle w:val="WWStandardnpsmoodstavce"/>
          <w:rFonts w:eastAsia="Calibri"/>
          <w:sz w:val="20"/>
        </w:rPr>
        <w:t xml:space="preserve">                                         </w:t>
      </w:r>
      <w:r>
        <w:rPr>
          <w:rStyle w:val="WWStandardnpsmoodstavce"/>
          <w:b/>
          <w:sz w:val="20"/>
        </w:rPr>
        <w:t>Usnesení:  Pro : 0         Proti: 6      Zdržel se: 0</w:t>
      </w:r>
    </w:p>
    <w:p>
      <w:pPr>
        <w:pStyle w:val="Normal"/>
        <w:rPr>
          <w:rStyle w:val="WWStandardnpsmoodstavce"/>
          <w:b/>
          <w:b/>
          <w:sz w:val="20"/>
        </w:rPr>
      </w:pPr>
      <w:r>
        <w:rPr/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/>
      </w:r>
    </w:p>
    <w:p>
      <w:pPr>
        <w:pStyle w:val="Odstavecseseznamem"/>
        <w:rPr>
          <w:rStyle w:val="WWStandardnpsmoodstavce"/>
          <w:rFonts w:ascii="Calibri" w:hAnsi="Calibri" w:cs="Calibri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0"/>
        </w:rPr>
        <w:t xml:space="preserve">Ad14/ </w:t>
      </w:r>
      <w:r>
        <w:rPr>
          <w:rStyle w:val="WWStandardnpsmoodstavce"/>
          <w:sz w:val="20"/>
        </w:rPr>
        <w:t>Diskuse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 w:val="20"/>
        </w:rPr>
        <w:t>Silnice na Malé straně je v katastrofálním stavu – proběhla řepná kampaň, po které vznikl na silnici  nepořádek, v silnici jsou díry, díky těžké technice, která tuto silnici využívá je propadlý hydrant a kanály.</w:t>
      </w:r>
    </w:p>
    <w:p>
      <w:pPr>
        <w:pStyle w:val="Odstavecseseznamem"/>
        <w:rPr>
          <w:rStyle w:val="WWStandardnpsmoodstavce"/>
          <w:rFonts w:ascii="Calibri" w:hAnsi="Calibri" w:cs="Calibri"/>
          <w:color w:val="FF0000"/>
          <w:sz w:val="20"/>
        </w:rPr>
      </w:pPr>
      <w:r>
        <w:rPr>
          <w:rStyle w:val="WWStandardnpsmoodstavce"/>
          <w:rFonts w:cs="Calibri" w:ascii="Calibri" w:hAnsi="Calibri"/>
          <w:sz w:val="20"/>
        </w:rPr>
        <w:t>Je nutné silnici opravit (oprava plánována v rozpočtu pro rok 2018), ale nejprve je nutné odvést vrchní vodu, vše v návaznosti na výstavbu  cesty HPC 6</w:t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>
          <w:rStyle w:val="WWStandardnpsmoodstavce"/>
          <w:rFonts w:cs="Calibri" w:ascii="Calibri" w:hAnsi="Calibri"/>
          <w:sz w:val="20"/>
        </w:rPr>
        <w:t>Bude nutné vybrat projektanta a firmu, která tuto akci realizuje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 w:val="20"/>
        </w:rPr>
        <w:t>Chodník na hlavní silnici – u přechodu u křížku je poničený, obec vyzve majitele nemovitosti, aby chodník uvedl do původního stavu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 w:val="20"/>
        </w:rPr>
        <w:t>U hasičárny – parkování kamionů- návrh- umístění značky: Výjezd vozidel hasičského sboru- bude dořešeno příště.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 w:val="20"/>
        </w:rPr>
        <w:t>Oslava 100 výročí založení Československého státu v roce 2018 – bude upřesněno, jak oslava proběhne</w:t>
      </w:r>
    </w:p>
    <w:p>
      <w:pPr>
        <w:pStyle w:val="Odstavecseseznamem"/>
        <w:rPr/>
      </w:pPr>
      <w:r>
        <w:rPr>
          <w:rStyle w:val="WWStandardnpsmoodstavce"/>
          <w:rFonts w:cs="Calibri" w:ascii="Calibri" w:hAnsi="Calibri"/>
          <w:sz w:val="20"/>
        </w:rPr>
        <w:t>(vysazení pamětní lípy apod.)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 w:val="20"/>
        </w:rPr>
        <w:t>Zpívání u kapličky se bude konat v pátek 22.12.2017 od 16 hod</w:t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/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/>
      </w:r>
    </w:p>
    <w:p>
      <w:pPr>
        <w:pStyle w:val="Odstavecseseznamem"/>
        <w:rPr>
          <w:rStyle w:val="WWStandardnpsmoodstavce"/>
          <w:rFonts w:ascii="Calibri" w:hAnsi="Calibri" w:cs="Calibri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rStyle w:val="WWStandardnpsmoodstavce"/>
          <w:b/>
          <w:sz w:val="20"/>
        </w:rPr>
        <w:t>Ad15/</w:t>
      </w:r>
      <w:r>
        <w:rPr>
          <w:sz w:val="20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rFonts w:eastAsia="Calibri"/>
          <w:sz w:val="20"/>
        </w:rPr>
        <w:t xml:space="preserve">                                                </w:t>
      </w:r>
      <w:r>
        <w:rPr>
          <w:sz w:val="20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WWStandardnpsmoodstavce"/>
          <w:b/>
          <w:sz w:val="20"/>
        </w:rPr>
        <w:t>Ad16</w:t>
      </w:r>
      <w:r>
        <w:rPr>
          <w:rStyle w:val="WWStandardnpsmoodstavce"/>
          <w:sz w:val="20"/>
        </w:rPr>
        <w:t xml:space="preserve">/ </w:t>
      </w:r>
      <w:r>
        <w:rPr>
          <w:sz w:val="20"/>
        </w:rPr>
        <w:t>Závěr</w:t>
      </w:r>
    </w:p>
    <w:p>
      <w:pPr>
        <w:pStyle w:val="Normal"/>
        <w:rPr>
          <w:rStyle w:val="WWStandardnpsmoodstavce"/>
          <w:sz w:val="20"/>
        </w:rPr>
      </w:pPr>
      <w:r>
        <w:rPr>
          <w:rFonts w:eastAsia="Calibri"/>
          <w:sz w:val="20"/>
        </w:rPr>
        <w:t xml:space="preserve">                                               </w:t>
      </w:r>
      <w:r>
        <w:rPr>
          <w:sz w:val="20"/>
        </w:rPr>
        <w:t>Ve 22 hod starosta obce zasedání ukončil.</w:t>
      </w:r>
    </w:p>
    <w:p>
      <w:pPr>
        <w:pStyle w:val="Normal"/>
        <w:rPr/>
      </w:pPr>
      <w:r>
        <w:rPr>
          <w:sz w:val="20"/>
        </w:rPr>
        <w:t>Příští zasedání se bude konat podle potře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sala: A. Hlaváčková</w:t>
      </w:r>
    </w:p>
    <w:p>
      <w:pPr>
        <w:pStyle w:val="Normal"/>
        <w:rPr>
          <w:sz w:val="20"/>
        </w:rPr>
      </w:pPr>
      <w:r>
        <w:rPr>
          <w:sz w:val="20"/>
        </w:rPr>
        <w:t>Ověřovatelé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. Novotná          ………………………………………                           datum: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J. Král                   ………………………………………                           datum: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osta obce: …………………………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</w:t>
      </w:r>
      <w:r>
        <w:rPr>
          <w:sz w:val="20"/>
        </w:rPr>
        <w:t>Razítko:</w:t>
      </w:r>
    </w:p>
    <w:p>
      <w:pPr>
        <w:pStyle w:val="Normal"/>
        <w:rPr>
          <w:rStyle w:val="WWStandardnpsmoodstavce"/>
          <w:sz w:val="20"/>
        </w:rPr>
      </w:pPr>
      <w:r>
        <w:rPr>
          <w:sz w:val="20"/>
        </w:rPr>
      </w:r>
    </w:p>
    <w:p>
      <w:pPr>
        <w:pStyle w:val="Normal"/>
        <w:rPr>
          <w:rStyle w:val="WWStandardnpsmoodstavce"/>
          <w:bCs/>
          <w:sz w:val="20"/>
        </w:rPr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0" w:after="0"/>
      <w:textAlignment w:val="auto"/>
      <w:outlineLvl w:val="1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7:00Z</dcterms:created>
  <dc:creator>alena</dc:creator>
  <dc:description/>
  <dc:language>en-US</dc:language>
  <cp:lastModifiedBy>uzivatel</cp:lastModifiedBy>
  <cp:lastPrinted>2017-12-20T18:31:00Z</cp:lastPrinted>
  <dcterms:modified xsi:type="dcterms:W3CDTF">2017-12-27T09:17:00Z</dcterms:modified>
  <cp:revision>2</cp:revision>
  <dc:subject/>
  <dc:title/>
</cp:coreProperties>
</file>