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WNQCTP TimesNewRoman;Times New Roman" w:hAnsi="WNQCTP TimesNewRoman;Times New Roman" w:cs="WNQCTP TimesNewRoman;Times New Roman"/>
          <w:b/>
          <w:b/>
          <w:sz w:val="32"/>
          <w:szCs w:val="32"/>
        </w:rPr>
      </w:pPr>
      <w:r>
        <w:rPr>
          <w:sz w:val="26"/>
          <w:szCs w:val="26"/>
        </w:rPr>
        <w:t xml:space="preserve">  </w:t>
      </w:r>
      <w:r>
        <w:rPr>
          <w:rFonts w:cs="WNQCTP TimesNewRoman;Times New Roman" w:ascii="WNQCTP TimesNewRoman;Times New Roman" w:hAnsi="WNQCTP TimesNewRoman;Times New Roman"/>
          <w:b/>
          <w:sz w:val="32"/>
          <w:szCs w:val="32"/>
        </w:rPr>
        <w:t xml:space="preserve">VÝROČNÍ  ZPRÁVA  ZA ROK  2018 O ČINNOSTI  V OBLASTI  </w:t>
      </w:r>
    </w:p>
    <w:p>
      <w:pPr>
        <w:pStyle w:val="TextBody"/>
        <w:jc w:val="center"/>
        <w:rPr/>
      </w:pPr>
      <w:r>
        <w:rPr>
          <w:rFonts w:cs="WNQCTP TimesNewRoman;Times New Roman" w:ascii="WNQCTP TimesNewRoman;Times New Roman" w:hAnsi="WNQCTP TimesNewRoman;Times New Roman"/>
          <w:b/>
          <w:sz w:val="32"/>
          <w:szCs w:val="32"/>
        </w:rPr>
        <w:t xml:space="preserve">POSKYTOVÁNÍ INFORMACÍ  DLE  ZÁKONA  č. 106/1999 Sb., </w:t>
      </w:r>
    </w:p>
    <w:p>
      <w:pPr>
        <w:pStyle w:val="TextBody"/>
        <w:jc w:val="center"/>
        <w:rPr>
          <w:rFonts w:ascii="WNQCTP TimesNewRoman;Times New Roman" w:hAnsi="WNQCTP TimesNewRoman;Times New Roman" w:cs="WNQCTP TimesNewRoman;Times New Roman"/>
          <w:b/>
          <w:b/>
          <w:sz w:val="32"/>
          <w:szCs w:val="32"/>
        </w:rPr>
      </w:pPr>
      <w:r>
        <w:rPr>
          <w:rFonts w:cs="WNQCTP TimesNewRoman;Times New Roman" w:ascii="WNQCTP TimesNewRoman;Times New Roman" w:hAnsi="WNQCTP TimesNewRoman;Times New Roman"/>
          <w:b/>
          <w:sz w:val="32"/>
          <w:szCs w:val="32"/>
        </w:rPr>
        <w:t>O SVOBODNÉM  PŘÍSTUPU  K  INFORMACÍM</w:t>
      </w:r>
    </w:p>
    <w:p>
      <w:pPr>
        <w:pStyle w:val="TextBody"/>
        <w:rPr>
          <w:rFonts w:ascii="WNQCTP TimesNewRoman;Times New Roman" w:hAnsi="WNQCTP TimesNewRoman;Times New Roman" w:cs="WNQCTP TimesNewRoman;Times New Roman"/>
          <w:b/>
          <w:b/>
          <w:sz w:val="32"/>
          <w:szCs w:val="32"/>
        </w:rPr>
      </w:pPr>
      <w:r>
        <w:rPr>
          <w:rFonts w:cs="WNQCTP TimesNewRoman;Times New Roman" w:ascii="WNQCTP TimesNewRoman;Times New Roman" w:hAnsi="WNQCTP TimesNewRoman;Times New Roman"/>
          <w:b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ELKNWN TimesNewRoman;Times New Roman" w:cs="ELKNWN TimesNewRoman;Times New Roman" w:ascii="ELKNWN TimesNewRoman;Times New Roman" w:hAnsi="ELKNWN TimesNewRoman;Times New Roman"/>
          <w:b/>
        </w:rPr>
        <w:t xml:space="preserve">   </w:t>
      </w:r>
      <w:r>
        <w:rPr>
          <w:rFonts w:eastAsia="ELKNWN TimesNewRoman;Times New Roman" w:cs="ELKNWN TimesNewRoman;Times New Roman" w:ascii="ELKNWN TimesNewRoman;Times New Roman" w:hAnsi="ELKNWN TimesNewRoman;Times New Roman"/>
        </w:rPr>
        <w:t xml:space="preserve">  </w:t>
      </w:r>
      <w:r>
        <w:rPr>
          <w:rFonts w:cs="ELKNWN TimesNewRoman;Times New Roman" w:ascii="ELKNWN TimesNewRoman;Times New Roman" w:hAnsi="ELKNWN TimesNewRoman;Times New Roman"/>
          <w:sz w:val="28"/>
          <w:szCs w:val="28"/>
        </w:rPr>
        <w:t>Dle § 18 zákona č. 106/1999 Sb., o svobodném přístupu k informacím, ve znění pozdějších předpisů (dále jen zákon č. 106/1999 Sb.), zveřejňujeme výroční zprávu za předcházející kalendářní rok o činnosti obce v oblasti poskytování informací dle zákona č. 106/1999 Sb., která obsahuje následující údaje:</w:t>
      </w:r>
    </w:p>
    <w:p>
      <w:pPr>
        <w:pStyle w:val="TextBody"/>
        <w:jc w:val="both"/>
        <w:rPr>
          <w:rFonts w:ascii="ELKNWN TimesNewRoman;Times New Roman" w:hAnsi="ELKNWN TimesNewRoman;Times New Roman" w:cs="ELKNWN TimesNewRoman;Times New Roman"/>
          <w:sz w:val="28"/>
          <w:szCs w:val="28"/>
        </w:rPr>
      </w:pPr>
      <w:r>
        <w:rPr>
          <w:rFonts w:cs="ELKNWN TimesNewRoman;Times New Roman" w:ascii="ELKNWN TimesNewRoman;Times New Roman" w:hAnsi="ELKNWN TimesNewRoman;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ELKNWN TimesNewRoman;Times New Roman" w:hAnsi="ELKNWN TimesNewRoman;Times New Roman" w:cs="ELKNWN TimesNewRoman;Times New Roman"/>
          <w:b/>
          <w:b/>
          <w:sz w:val="28"/>
          <w:szCs w:val="28"/>
        </w:rPr>
      </w:pPr>
      <w:r>
        <w:rPr>
          <w:rFonts w:cs="ELKNWN TimesNewRoman;Times New Roman" w:ascii="ELKNWN TimesNewRoman;Times New Roman" w:hAnsi="ELKNWN TimesNewRoman;Times New Roman"/>
          <w:b/>
          <w:sz w:val="28"/>
          <w:szCs w:val="28"/>
        </w:rPr>
        <w:t>Počet písemně podaných žádostí o informace:       2</w:t>
      </w:r>
    </w:p>
    <w:p>
      <w:pPr>
        <w:pStyle w:val="TextBody"/>
        <w:ind w:left="720" w:hanging="0"/>
        <w:jc w:val="both"/>
        <w:rPr>
          <w:rFonts w:ascii="ELKNWN TimesNewRoman;Times New Roman" w:hAnsi="ELKNWN TimesNewRoman;Times New Roman" w:cs="ELKNWN TimesNewRoman;Times New Roman"/>
          <w:b/>
          <w:b/>
          <w:sz w:val="28"/>
          <w:szCs w:val="28"/>
        </w:rPr>
      </w:pPr>
      <w:r>
        <w:rPr>
          <w:rFonts w:cs="ELKNWN TimesNewRoman;Times New Roman" w:ascii="ELKNWN TimesNewRoman;Times New Roman" w:hAnsi="ELKNWN TimesNewRoman;Times New Roman"/>
          <w:b/>
          <w:sz w:val="28"/>
          <w:szCs w:val="28"/>
        </w:rPr>
        <w:t>Počet vydaných rozhodnutí o odmítnutí žádosti:   0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ELKNWN TimesNewRoman;Times New Roman" w:ascii="ELKNWN TimesNewRoman;Times New Roman" w:hAnsi="ELKNWN TimesNewRoman;Times New Roman"/>
          <w:b/>
          <w:sz w:val="28"/>
          <w:szCs w:val="28"/>
        </w:rPr>
        <w:t>Počet podaných odvolání proti rozhodnutí:   0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ELKNWN TimesNewRoman;Times New Roman" w:ascii="ELKNWN TimesNewRoman;Times New Roman" w:hAnsi="ELKNWN TimesNewRoman;Times New Roman"/>
          <w:b/>
          <w:sz w:val="28"/>
          <w:szCs w:val="28"/>
        </w:rPr>
        <w:t>Přezkoumání rozhodnutí soudem:   0</w:t>
      </w:r>
    </w:p>
    <w:p>
      <w:pPr>
        <w:pStyle w:val="TextBody"/>
        <w:numPr>
          <w:ilvl w:val="0"/>
          <w:numId w:val="2"/>
        </w:numPr>
        <w:jc w:val="both"/>
        <w:rPr>
          <w:rFonts w:ascii="ELKNWN TimesNewRoman;Times New Roman" w:hAnsi="ELKNWN TimesNewRoman;Times New Roman" w:cs="ELKNWN TimesNewRoman;Times New Roman"/>
          <w:b/>
          <w:b/>
          <w:sz w:val="28"/>
          <w:szCs w:val="28"/>
        </w:rPr>
      </w:pPr>
      <w:r>
        <w:rPr>
          <w:rFonts w:cs="ELKNWN TimesNewRoman;Times New Roman" w:ascii="ELKNWN TimesNewRoman;Times New Roman" w:hAnsi="ELKNWN TimesNewRoman;Times New Roman"/>
          <w:b/>
          <w:sz w:val="28"/>
          <w:szCs w:val="28"/>
        </w:rPr>
        <w:t>Řízení o sankcích za nedodržování zákona č. 106/1999 Sb.:   0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ELKNWN TimesNewRoman;Times New Roman" w:ascii="ELKNWN TimesNewRoman;Times New Roman" w:hAnsi="ELKNWN TimesNewRoman;Times New Roman"/>
          <w:b/>
          <w:sz w:val="28"/>
          <w:szCs w:val="28"/>
        </w:rPr>
        <w:t>Další informace vztahující se k uplatňování zákona č. 106/1999 Sb.:</w:t>
      </w:r>
    </w:p>
    <w:p>
      <w:pPr>
        <w:pStyle w:val="TextBody"/>
        <w:ind w:left="720" w:hanging="0"/>
        <w:jc w:val="both"/>
        <w:rPr/>
      </w:pPr>
      <w:r>
        <w:rPr>
          <w:rFonts w:cs="ELKNWN TimesNewRoman;Times New Roman" w:ascii="ELKNWN TimesNewRoman;Times New Roman" w:hAnsi="ELKNWN TimesNewRoman;Times New Roman"/>
          <w:sz w:val="28"/>
          <w:szCs w:val="28"/>
        </w:rPr>
        <w:t>Ú</w:t>
      </w:r>
      <w:r>
        <w:rPr>
          <w:rFonts w:cs="ELKNWN TimesNewRoman;Times New Roman" w:ascii="ELKNWN TimesNewRoman;Times New Roman" w:hAnsi="ELKNWN TimesNewRoman;Times New Roman"/>
          <w:sz w:val="28"/>
          <w:szCs w:val="28"/>
        </w:rPr>
        <w:t>stně podané žádosti se vyřizují okamžitě na místě.</w:t>
      </w:r>
    </w:p>
    <w:p>
      <w:pPr>
        <w:pStyle w:val="TextBody"/>
        <w:jc w:val="both"/>
        <w:rPr>
          <w:rFonts w:ascii="ELKNWN TimesNewRoman;Times New Roman" w:hAnsi="ELKNWN TimesNewRoman;Times New Roman" w:cs="ELKNWN TimesNewRoman;Times New Roman"/>
          <w:sz w:val="28"/>
          <w:szCs w:val="28"/>
        </w:rPr>
      </w:pPr>
      <w:r>
        <w:rPr>
          <w:rFonts w:cs="ELKNWN TimesNewRoman;Times New Roman" w:ascii="ELKNWN TimesNewRoman;Times New Roman" w:hAnsi="ELKNWN TimesNewRoman;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ELKNWN TimesNewRoman;Times New Roman" w:hAnsi="ELKNWN TimesNewRoman;Times New Roman" w:cs="ELKNWN TimesNewRoman;Times New Roman"/>
          <w:sz w:val="28"/>
          <w:szCs w:val="28"/>
        </w:rPr>
      </w:pPr>
      <w:r>
        <w:rPr>
          <w:rFonts w:cs="ELKNWN TimesNewRoman;Times New Roman" w:ascii="ELKNWN TimesNewRoman;Times New Roman" w:hAnsi="ELKNWN TimesNewRoman;Times New Roman"/>
          <w:sz w:val="28"/>
          <w:szCs w:val="28"/>
        </w:rPr>
        <w:t>V Břežanech II dne 25. 2. 2019</w:t>
      </w:r>
    </w:p>
    <w:p>
      <w:pPr>
        <w:pStyle w:val="TextBody"/>
        <w:rPr>
          <w:rFonts w:ascii="ELKNWN TimesNewRoman;Times New Roman" w:hAnsi="ELKNWN TimesNewRoman;Times New Roman" w:cs="ELKNWN TimesNewRoman;Times New Roman"/>
          <w:sz w:val="28"/>
          <w:szCs w:val="28"/>
        </w:rPr>
      </w:pPr>
      <w:r>
        <w:rPr>
          <w:rFonts w:cs="ELKNWN TimesNewRoman;Times New Roman" w:ascii="ELKNWN TimesNewRoman;Times New Roman" w:hAnsi="ELKNWN TimesNewRoman;Times New Roman"/>
          <w:sz w:val="28"/>
          <w:szCs w:val="28"/>
        </w:rPr>
      </w:r>
    </w:p>
    <w:p>
      <w:pPr>
        <w:pStyle w:val="TextBody"/>
        <w:rPr>
          <w:rFonts w:ascii="ELKNWN TimesNewRoman;Times New Roman" w:hAnsi="ELKNWN TimesNewRoman;Times New Roman" w:cs="ELKNWN TimesNewRoman;Times New Roman"/>
          <w:sz w:val="28"/>
          <w:szCs w:val="28"/>
        </w:rPr>
      </w:pPr>
      <w:r>
        <w:rPr>
          <w:rFonts w:eastAsia="ELKNWN TimesNewRoman;Times New Roman" w:cs="ELKNWN TimesNewRoman;Times New Roman" w:ascii="ELKNWN TimesNewRoman;Times New Roman" w:hAnsi="ELKNWN TimesNewRoman;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ELKNWN TimesNewRoman;Times New Roman" w:ascii="ELKNWN TimesNewRoman;Times New Roman" w:hAnsi="ELKNWN TimesNewRoman;Times New Roman"/>
          <w:sz w:val="28"/>
          <w:szCs w:val="28"/>
        </w:rPr>
        <w:t>Alena Hlaváčková</w:t>
      </w:r>
    </w:p>
    <w:p>
      <w:pPr>
        <w:pStyle w:val="TextBody"/>
        <w:rPr/>
      </w:pPr>
      <w:r>
        <w:rPr>
          <w:rFonts w:eastAsia="ELKNWN TimesNewRoman;Times New Roman" w:cs="ELKNWN TimesNewRoman;Times New Roman" w:ascii="ELKNWN TimesNewRoman;Times New Roman" w:hAnsi="ELKNWN TimesNewRoman;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ELKNWN TimesNewRoman;Times New Roman" w:ascii="ELKNWN TimesNewRoman;Times New Roman" w:hAnsi="ELKNWN TimesNewRoman;Times New Roman"/>
          <w:sz w:val="28"/>
          <w:szCs w:val="28"/>
        </w:rPr>
        <w:t>starostka</w:t>
      </w:r>
    </w:p>
    <w:p>
      <w:pPr>
        <w:pStyle w:val="TextBody"/>
        <w:rPr>
          <w:rFonts w:ascii="ELKNWN TimesNewRoman;Times New Roman" w:hAnsi="ELKNWN TimesNewRoman;Times New Roman" w:cs="ELKNWN TimesNewRoman;Times New Roman"/>
          <w:sz w:val="28"/>
          <w:szCs w:val="28"/>
        </w:rPr>
      </w:pPr>
      <w:r>
        <w:rPr>
          <w:rFonts w:cs="ELKNWN TimesNewRoman;Times New Roman" w:ascii="ELKNWN TimesNewRoman;Times New Roman" w:hAnsi="ELKNWN TimesNewRoman;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yvěšeno: 25. 2. 2019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Sejmuto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NQCTP TimesNewRoman">
    <w:altName w:val="Times New Roman"/>
    <w:charset w:val="ee"/>
    <w:family w:val="auto"/>
    <w:pitch w:val="default"/>
  </w:font>
  <w:font w:name="ELKNWN TimesNewRoman">
    <w:altName w:val="Times New Roman"/>
    <w:charset w:val="ee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20" w:leader="none"/>
        <w:tab w:val="left" w:pos="5400" w:leader="none"/>
        <w:tab w:val="left" w:pos="7740" w:leader="none"/>
        <w:tab w:val="right" w:pos="9072" w:leader="none"/>
      </w:tabs>
      <w:jc w:val="center"/>
      <w:rPr>
        <w:rFonts w:ascii="Arial" w:hAnsi="Arial" w:cs="Arial"/>
        <w:color w:val="008080"/>
        <w:sz w:val="18"/>
        <w:lang w:val="zxx"/>
      </w:rPr>
    </w:pPr>
    <w:r>
      <w:rPr>
        <w:rFonts w:cs="Arial" w:ascii="Arial" w:hAnsi="Arial"/>
        <w:color w:val="008080"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617220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85.95pt,9.2pt" stroked="t" o:allowincell="f" style="position:absolute">
              <v:stroke color="#0033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Obecní úřad Břežany II </w:t>
      <w:tab/>
      <w:t>Bankovní spojení:</w:t>
      <w:tab/>
      <w:t>tel.: +420 321 672 769</w:t>
      <w:tab/>
      <w:t>IČO: 00235288</w: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Komerční banka</w:t>
      <w:tab/>
      <w:t>fax: +420 321 672 664</w:t>
      <w:tab/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82 01 Český Brod</w:t>
      <w:tab/>
      <w:t>číslo účtu: 9229151/0100</w:t>
      <w:tab/>
      <w:t>e-mail: ou.brezany@tiscali.cz</w:t>
      <w:tab/>
      <w:t>www.brezanyi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jc w:val="center"/>
      <w:rPr>
        <w:rFonts w:ascii="Arial Black" w:hAnsi="Arial Black" w:cs="Arial Black"/>
        <w:b/>
        <w:b/>
        <w:i/>
        <w:i/>
        <w:color w:val="808080"/>
        <w:sz w:val="72"/>
        <w:szCs w:val="7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768350" cy="831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color w:val="808080"/>
        <w:sz w:val="72"/>
        <w:szCs w:val="72"/>
      </w:rPr>
      <w:t>OBEC BŘEŽANY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80"/>
      <w:outlineLvl w:val="1"/>
    </w:pPr>
    <w:rPr>
      <w:rFonts w:ascii="Arial" w:hAnsi="Arial" w:cs="Arial"/>
      <w:b/>
      <w:bCs/>
      <w:color w:val="003F77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3F77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2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4:00Z</dcterms:created>
  <dc:creator>vonmann</dc:creator>
  <dc:description/>
  <dc:language>en-US</dc:language>
  <cp:lastModifiedBy>uzivatel</cp:lastModifiedBy>
  <cp:lastPrinted>2019-02-25T13:14:00Z</cp:lastPrinted>
  <dcterms:modified xsi:type="dcterms:W3CDTF">2019-02-25T12:14:00Z</dcterms:modified>
  <cp:revision>2</cp:revision>
  <dc:subject/>
  <dc:title>Paní</dc:title>
</cp:coreProperties>
</file>