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NA 37. ZASEDÁNÍ ZASTUPITELSTV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CE BŘEŽANY II,  KTERÉ SE KONÁ DNE 01.02.2017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 zápisu č. 36 ze dne 21.12.2016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lajka pro Tibet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místění stavby přes obecní pozemek - Vodafon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řelnice „Baba“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ará MŠ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5:00Z</dcterms:created>
  <dc:creator/>
  <dc:description/>
  <cp:keywords/>
  <dc:language>en-US</dc:language>
  <cp:lastModifiedBy>uzivatel</cp:lastModifiedBy>
  <cp:lastPrinted>2017-01-25T09:37:00Z</cp:lastPrinted>
  <dcterms:modified xsi:type="dcterms:W3CDTF">2017-01-25T08:37:00Z</dcterms:modified>
  <cp:revision>131</cp:revision>
  <dc:subject/>
  <dc:title/>
</cp:coreProperties>
</file>