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36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1.12.2016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35 ze dne 28.11.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1/2016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et obce Břežany II pro rok 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časná úprava rychlost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yhlášky obce pro rok 2017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dit projektu „MŠ Břežany II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ezkoumání hospodaření obce Břežany I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6-12-14T09:14:00Z</cp:lastPrinted>
  <dcterms:modified xsi:type="dcterms:W3CDTF">2016-12-15T07:55:00Z</dcterms:modified>
  <cp:revision>129</cp:revision>
  <dc:subject/>
  <dc:title/>
</cp:coreProperties>
</file>