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34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6.10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33 ze dne 14.10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9/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ětské hřiště „Sokolovna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jádření k žádosti firmy GEPARD – zhotovení projektové dokumentace polních cest a biokoridor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MŠ o převod peněz z rezervního fondu na provoz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pis 1. SčV – Plán financování obnovy kanalizací dle zákona č. 274/2001 Sb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6-10-19T07:44:00Z</cp:lastPrinted>
  <dcterms:modified xsi:type="dcterms:W3CDTF">2016-10-19T05:45:00Z</dcterms:modified>
  <cp:revision>123</cp:revision>
  <dc:subject/>
  <dc:title/>
</cp:coreProperties>
</file>