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32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9.09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8,00 HODIN NA OBECNÍM ÚŘADĚ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31 ze dne 29.08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8/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dej obecních pozemků (předzahrádky)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klid silnice podél hřišt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udie na rekonstrukci staré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nitoring provozu vozidel – chodník a cyklostezk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6-09-21T12:41:00Z</cp:lastPrinted>
  <dcterms:modified xsi:type="dcterms:W3CDTF">2016-09-21T10:41:00Z</dcterms:modified>
  <cp:revision>121</cp:revision>
  <dc:subject/>
  <dc:title/>
</cp:coreProperties>
</file>