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P O Z V Á N K A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NA 30. ZASEDÁNÍ ZASTUPITELSTVA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OBCE BŘEŽANY II,  KTERÉ SE KONÁ DNE 10.08.2016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OD 19,00 HODIN NA OBECNÍM ÚŘADĚ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snova zasedání :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chválení  zápisu č. 29 ze dne 27.07.2016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Ř na zhotovitele ÚP Břežany II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prava střechy čp. 77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tará MŠ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prava obecních komunikací + hosté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iskuse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snesení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Závěr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15:00Z</dcterms:created>
  <dc:creator/>
  <dc:description/>
  <cp:keywords/>
  <dc:language>en-US</dc:language>
  <cp:lastModifiedBy>uzivatel</cp:lastModifiedBy>
  <cp:lastPrinted>2016-08-03T09:48:00Z</cp:lastPrinted>
  <dcterms:modified xsi:type="dcterms:W3CDTF">2016-08-03T07:49:00Z</dcterms:modified>
  <cp:revision>117</cp:revision>
  <dc:subject/>
  <dc:title/>
</cp:coreProperties>
</file>