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26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0.04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25 ze dne 30.03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3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klamace projektu a víceprací MŠ – JUDr. Němečkov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manach obce Břežany II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Volba předsedy finančního výboru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nová nabídka na pronájem a úpravy ve star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koupení pozemků – výstavba chodníku ke dráz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6-04-13T08:04:00Z</cp:lastPrinted>
  <dcterms:modified xsi:type="dcterms:W3CDTF">2016-04-13T06:04:00Z</dcterms:modified>
  <cp:revision>105</cp:revision>
  <dc:subject/>
  <dc:title/>
</cp:coreProperties>
</file>