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25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30.03.201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24 ze dne 09.03.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2/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uřová zkouška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účetní závěrky Obce Břežany II za rok 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účetní závěrky MŠ Břežany II za rok 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volení předsedy finančního výbor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platek za inzerci v místním tisk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6-03-23T07:27:00Z</cp:lastPrinted>
  <dcterms:modified xsi:type="dcterms:W3CDTF">2016-03-23T06:27:00Z</dcterms:modified>
  <cp:revision>103</cp:revision>
  <dc:subject/>
  <dc:title/>
</cp:coreProperties>
</file>