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22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5.01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21 ze dne 21.12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psání VŘ na pronájem obecních bytů v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smlouvy na odkoupení pozemku pod hasičárno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odkoupení pozemku pod OÚ od pí Luňáčkové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zpečnostní prořez stromů v obci – znalecký posudek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6-01-18T08:29:00Z</cp:lastPrinted>
  <dcterms:modified xsi:type="dcterms:W3CDTF">2016-01-18T07:29:00Z</dcterms:modified>
  <cp:revision>97</cp:revision>
  <dc:subject/>
  <dc:title/>
</cp:coreProperties>
</file>