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Břežany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č. 2/2015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systém komunitního kompostování a způsob využití zeleného kompostu k údržbě a obnově veřejné zele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území obce Břežany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stupitelstvo obce Břežany II se na svém zasedání dne 29.7.2015 usnesením č. 8/2015 usneslo vydat na základě § 10a odst. 2 zákona č. 185/2001 Sb., o odpadech a o změně některých dalších zákonů, ve znění pozdějších předpisů (dále jen „zákon o odpadech“), a v souladu s § 10 písm. d) a § 84 odst. 2 písm. h) zákona č. 128/2000 Sb., o obcích (obecní zřízení), ve znění pozdějších předpisů, tuto obecně závaznou vyhlášk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hromažďování rostlinných zbytk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é zbytky z údržby zeleně a zahrad na území obce v období od 1. dubna do 30.listopadu občané odloží před vlastní dům na obecní pozemek, obec každý týden zajistí svezení a uložení ve vlastní kompostárně obce na pozemku  p. č. 600/6 v k. ú.  Břežany I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yužití zeleného kompos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ec využívá zelený kompost k údržbě a obnově veřejné zeleně v ob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</w:t>
        <w:tab/>
        <w:tab/>
        <w:tab/>
        <w:tab/>
        <w:tab/>
        <w:tab/>
        <w:tab/>
        <w:t>..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Hlaváčková</w:t>
        <w:tab/>
        <w:tab/>
        <w:tab/>
        <w:tab/>
        <w:tab/>
        <w:tab/>
        <w:tab/>
        <w:t>Tomáš  Bráz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ka </w:t>
        <w:tab/>
        <w:tab/>
        <w:tab/>
        <w:tab/>
        <w:tab/>
        <w:tab/>
        <w:tab/>
        <w:t xml:space="preserve">   staro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0.7.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jmuto z úřední desky obecního úřadu d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9:00Z</dcterms:created>
  <dc:creator>obec@pristoupim.cz</dc:creator>
  <dc:description/>
  <cp:keywords/>
  <dc:language>en-US</dc:language>
  <cp:lastModifiedBy>uzivatel</cp:lastModifiedBy>
  <cp:lastPrinted>2015-08-03T13:58:00Z</cp:lastPrinted>
  <dcterms:modified xsi:type="dcterms:W3CDTF">2015-10-06T05:52:00Z</dcterms:modified>
  <cp:revision>4</cp:revision>
  <dc:subject/>
  <dc:title>Obecně závazná vyhláška</dc:title>
</cp:coreProperties>
</file>