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 17. ZASEDÁNÍ ZASTUPITELST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23.09.2015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16 ze dne 02.09.201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měna č. 2 ÚP Břežany II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ost o napojení na sítě – pozemek parc. č. 179/8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prava silnice od obchodu k retardéru + obrubník a oprava podél nové M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dkoupení pozemku pod hasičárnou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Úprava odvodnění a sjezd na obecní komunikaci k Černíkům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5-09-16T14:21:00Z</cp:lastPrinted>
  <dcterms:modified xsi:type="dcterms:W3CDTF">2015-09-16T12:22:00Z</dcterms:modified>
  <cp:revision>89</cp:revision>
  <dc:subject/>
  <dc:title/>
</cp:coreProperties>
</file>