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5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9.07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4 ze dne 29.06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ušení nočního klidu – stížnost p. Vávry čp. 196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Nabídka firmy ENTER PLEX – elektronická aukce pro ob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ížnost p. Sotony – nedostatek vod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6/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emkové úpravy - cest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7-22T08:08:00Z</cp:lastPrinted>
  <dcterms:modified xsi:type="dcterms:W3CDTF">2015-07-22T06:08:00Z</dcterms:modified>
  <cp:revision>85</cp:revision>
  <dc:subject/>
  <dc:title/>
</cp:coreProperties>
</file>