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P O Z V Á N K A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NA 14. ZASEDÁNÍ ZASTUPITELSTV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BCE BŘEŽANY II,  KTERÉ SE KONÁ DNE 29.06.2015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D 19,00 HODIN NA OBECNÍM ÚŘADĚ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 zápisu č. 13 ze dne 03.06.2015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zpočtové opatření č. 5/2015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ČEZ – nabídka odkupu pozemku č. 1002/19 pod trafostanic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5:00Z</dcterms:created>
  <dc:creator/>
  <dc:description/>
  <cp:keywords/>
  <dc:language>en-US</dc:language>
  <cp:lastModifiedBy>uzivatel</cp:lastModifiedBy>
  <cp:lastPrinted>2015-06-15T08:47:00Z</cp:lastPrinted>
  <dcterms:modified xsi:type="dcterms:W3CDTF">2015-06-15T06:47:00Z</dcterms:modified>
  <cp:revision>83</cp:revision>
  <dc:subject/>
  <dc:title/>
</cp:coreProperties>
</file>