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P O Z V Á N K A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>NA 13. ZASEDÁNÍ ZASTUPITELSTVA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BCE BŘEŽANY II,  KTERÉ SE KONÁ DNE 03.06.2015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D 19,00 HODIN NA OBECNÍM ÚŘADĚ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snova zasedání 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chválení  zápisu č. 12 ze dne 20.05.2015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stavba MŠ - úvěr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íspěvek pro Domov Mladá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skuse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Usnesení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ávěr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5:00Z</dcterms:created>
  <dc:creator/>
  <dc:description/>
  <cp:keywords/>
  <dc:language>en-US</dc:language>
  <cp:lastModifiedBy>uzivatel</cp:lastModifiedBy>
  <cp:lastPrinted>2015-05-27T10:36:00Z</cp:lastPrinted>
  <dcterms:modified xsi:type="dcterms:W3CDTF">2015-05-27T08:36:00Z</dcterms:modified>
  <cp:revision>81</cp:revision>
  <dc:subject/>
  <dc:title/>
</cp:coreProperties>
</file>