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12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0.05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11 ze dne 06.05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tavba MŠ - úvěr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ěrové řízení na veřejné osvětlení a místní rozhla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4/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5-05-13T09:18:00Z</cp:lastPrinted>
  <dcterms:modified xsi:type="dcterms:W3CDTF">2015-05-13T07:18:00Z</dcterms:modified>
  <cp:revision>79</cp:revision>
  <dc:subject/>
  <dc:title/>
</cp:coreProperties>
</file>