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11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06.05.2015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10 ze dne 29.04.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dnání návrhu vytápění do M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běrové řízení na veřejné osvětlení a místní rozhla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5-04-25T07:40:00Z</cp:lastPrinted>
  <dcterms:modified xsi:type="dcterms:W3CDTF">2015-04-25T05:40:00Z</dcterms:modified>
  <cp:revision>77</cp:revision>
  <dc:subject/>
  <dc:title/>
</cp:coreProperties>
</file>