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10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9.04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9 ze dne 15.04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dnání návrhu vytápění do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dnání dokumentace „Objekt alternativního chovu nosnic a odchov kuřic“  - Jan Král, parc. č. 96, napojení na sítě a změna užívání stavb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stavbová studie lokality č. 5 – předložení nabídek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vé projednání prodeje pozemku – pí Vycpálkov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5-04-22T11:21:00Z</cp:lastPrinted>
  <dcterms:modified xsi:type="dcterms:W3CDTF">2015-04-22T09:21:00Z</dcterms:modified>
  <cp:revision>75</cp:revision>
  <dc:subject/>
  <dc:title/>
</cp:coreProperties>
</file>