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NA 8. ZASEDÁNÍ ZASTUPITELSTV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BCE BŘEŽANY II,  KTERÉ SE KONÁ DNE 30.03.2015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19,00 HODIN NA OBECNÍM ÚŘADĚ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 zápisu č. 7 ze dne 18.03.2015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ýstavba MŠ – technický dozor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zemek pí Vycpálkové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lavy obc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mlouva na úvěr - výstavba MŠ 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5:00Z</dcterms:created>
  <dc:creator/>
  <dc:description/>
  <cp:keywords/>
  <dc:language>en-US</dc:language>
  <cp:lastModifiedBy>uzivatel</cp:lastModifiedBy>
  <cp:lastPrinted>2015-03-12T11:19:00Z</cp:lastPrinted>
  <dcterms:modified xsi:type="dcterms:W3CDTF">2015-03-12T10:19:00Z</dcterms:modified>
  <cp:revision>71</cp:revision>
  <dc:subject/>
  <dc:title/>
</cp:coreProperties>
</file>