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6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25.02.201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5 ze dne 02.02.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stavba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o vyjádření k zastřešení na pozemku p.č. 92/12 – Ing. Poskočil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o odkoupení obec. pozemku č. 1002/25 (předzahrádka) – pí Bendov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ivotní prostředí Český Brod – splach ornice v období dešťů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ádost o zrušení závazku na č.p. 151 – Kramerovi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40"/>
          <w:szCs w:val="40"/>
        </w:rPr>
        <w:t>Žádost o převedení sídla Rybář. organizace Břežany II na OÚ Břežany II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voz nebezpečného odpadu 21.03.2015 – stanovení obsluhy</w:t>
      </w:r>
    </w:p>
    <w:p>
      <w:pPr>
        <w:pStyle w:val="Normal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08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dprodej pozemku pod OÚ – pí Luňáčkov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dkoupení obecních pozemků – výstavba „Za zdí“ II. etapa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ziobecní spolupráce – ORP – okolní obce – obec Břežany II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čtové opatření č. 1/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5-02-06T11:04:00Z</cp:lastPrinted>
  <dcterms:modified xsi:type="dcterms:W3CDTF">2015-02-06T10:04:00Z</dcterms:modified>
  <cp:revision>67</cp:revision>
  <dc:subject/>
  <dc:title/>
</cp:coreProperties>
</file>