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. ZASEDÁNÍ ZASTUPITELSTVA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1.01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 ze dne 17.12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akované závady na kanalizac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pravený návrh realizace výstavby II. etapa „Za zdí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rava a údržba V.O. + V.R. pro rok 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5-01-13T13:26:00Z</cp:lastPrinted>
  <dcterms:modified xsi:type="dcterms:W3CDTF">2015-01-13T12:26:00Z</dcterms:modified>
  <cp:revision>63</cp:revision>
  <dc:subject/>
  <dc:title/>
</cp:coreProperties>
</file>