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5. ZASEDÁNÍ ZASTUPITELSTVA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02.02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4 ze dne 20.01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tavba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lajka pro Tibe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dnání stočného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5-01-27T11:10:00Z</cp:lastPrinted>
  <dcterms:modified xsi:type="dcterms:W3CDTF">2015-01-27T10:10:00Z</dcterms:modified>
  <cp:revision>65</cp:revision>
  <dc:subject/>
  <dc:title/>
</cp:coreProperties>
</file>