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1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12.11.2014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ustavujícího zasedání ze dne 5.11.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ůběh výstavby chodníku II. etap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8/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bezpečení úřad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4-09-15T09:52:00Z</cp:lastPrinted>
  <dcterms:modified xsi:type="dcterms:W3CDTF">2014-11-05T09:31:00Z</dcterms:modified>
  <cp:revision>55</cp:revision>
  <dc:subject/>
  <dc:title/>
</cp:coreProperties>
</file>