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2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6.11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 ze dne 12.11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práva o výsledku dílčího přezkoumání hospodaření za rok 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odník a zrcadlo u čp. 31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dnání s SŽDC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S.K. Břežany II o dotaci pro rok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prava nadzemního vedení ČEZ u dráh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inventur na rok 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rozpočtu obce Břežany II na rok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4-11-19T11:53:00Z</cp:lastPrinted>
  <dcterms:modified xsi:type="dcterms:W3CDTF">2014-11-19T10:56:00Z</dcterms:modified>
  <cp:revision>59</cp:revision>
  <dc:subject/>
  <dc:title/>
</cp:coreProperties>
</file>