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61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7.08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60 ze dne 30.07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– realizace chodníku II. etap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zpečnostní řez stromů na sokolovn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6/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oz skla, nové kontejner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4-06-18T13:12:00Z</cp:lastPrinted>
  <dcterms:modified xsi:type="dcterms:W3CDTF">2014-08-21T04:59:00Z</dcterms:modified>
  <cp:revision>51</cp:revision>
  <dc:subject/>
  <dc:title/>
</cp:coreProperties>
</file>