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  <w:bCs/>
          <w:sz w:val="108"/>
          <w:szCs w:val="108"/>
        </w:rPr>
        <w:t xml:space="preserve">            </w:t>
      </w:r>
      <w:r>
        <w:rPr>
          <w:b/>
          <w:bCs/>
          <w:sz w:val="108"/>
          <w:szCs w:val="108"/>
        </w:rPr>
        <w:t>P O Z V Á N K A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 xml:space="preserve">NA 59. ZASEDÁNÍ ZASTUPITELSTVA 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 xml:space="preserve">OBCE BŘEŽANY II,  KTERÉ SE KONÁ DNE 25.06.2014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D 19,00 HODIN NA OBECNÍM ÚŘADĚ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snova zasedání 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chválení zápisu č. 58 ze dne 14.05.2014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práva komise o výběru TDI na stavbu MŠ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klamace akce „Vrbičky“ – výsadba zeleně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chválení Závěrečného účtu obce Břežany II za rok 2013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40"/>
          <w:szCs w:val="40"/>
        </w:rPr>
        <w:t>Příprava realizace chodníku II. Etapa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ozpočtové opatření č. 4/2014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iskuse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nesení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Závěr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15:00Z</dcterms:created>
  <dc:creator/>
  <dc:description/>
  <cp:keywords/>
  <dc:language>en-US</dc:language>
  <cp:lastModifiedBy>uzivatel</cp:lastModifiedBy>
  <cp:lastPrinted>2014-06-18T13:12:00Z</cp:lastPrinted>
  <dcterms:modified xsi:type="dcterms:W3CDTF">2014-06-18T11:12:00Z</dcterms:modified>
  <cp:revision>45</cp:revision>
  <dc:subject/>
  <dc:title/>
</cp:coreProperties>
</file>