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7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9.04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56 ze dne 16.04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k výstavbě nové MŠ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40"/>
          <w:szCs w:val="40"/>
        </w:rPr>
        <w:t>Schválení účetní závěrky za rok 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3/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4-04-23T11:05:00Z</cp:lastPrinted>
  <dcterms:modified xsi:type="dcterms:W3CDTF">2014-04-23T09:05:00Z</dcterms:modified>
  <cp:revision>41</cp:revision>
  <dc:subject/>
  <dc:title/>
</cp:coreProperties>
</file>