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108"/>
          <w:szCs w:val="108"/>
        </w:rPr>
        <w:t xml:space="preserve">            </w:t>
      </w: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NA 55. ZASEDÁNÍ ZASTUPITELSTVA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OBCE BŘEŽANY II,  KTERÉ SE KONÁ DNE 26.03.2014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54 ze dne 19.02.2014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stavba nové MŠ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2/2014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ventarizační zpráva za rok 2013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5:00Z</dcterms:created>
  <dc:creator/>
  <dc:description/>
  <cp:keywords/>
  <dc:language>en-US</dc:language>
  <cp:lastModifiedBy>uzivatel</cp:lastModifiedBy>
  <cp:lastPrinted>2014-03-19T14:26:00Z</cp:lastPrinted>
  <dcterms:modified xsi:type="dcterms:W3CDTF">2014-03-19T13:26:00Z</dcterms:modified>
  <cp:revision>37</cp:revision>
  <dc:subject/>
  <dc:title/>
</cp:coreProperties>
</file>