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53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19.02.2014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52 ze dne 05.02.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lší spolupráce s pí Nekvapilovou – nová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ředitelky MŠ o rozdělení hosp. výsledku do fondů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o sponzorský příspěvek na BabyBox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oz nebezpečného odpad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4-02-12T10:43:00Z</cp:lastPrinted>
  <dcterms:modified xsi:type="dcterms:W3CDTF">2014-02-12T09:43:00Z</dcterms:modified>
  <cp:revision>33</cp:revision>
  <dc:subject/>
  <dc:title/>
</cp:coreProperties>
</file>