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108"/>
          <w:szCs w:val="108"/>
        </w:rPr>
        <w:t xml:space="preserve">            </w:t>
      </w:r>
      <w:r>
        <w:rPr>
          <w:b/>
          <w:bCs/>
          <w:sz w:val="108"/>
          <w:szCs w:val="108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NA 52. ZASEDÁNÍ ZASTUPITELSTVA 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OBCE BŘEŽANY II,  KTERÉ SE KONÁ DNE 05.02.2014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zápisu č. 51 ze dne 16.01.2014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řazení obce do správního území působnosti MAS region Pošembeř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atek č.1 smlouva „Vrbičky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běrové řízení TDI – nová M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atek ke smlouvě – p. Navrátil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5:00Z</dcterms:created>
  <dc:creator/>
  <dc:description/>
  <cp:keywords/>
  <dc:language>en-US</dc:language>
  <cp:lastModifiedBy>uzivatel</cp:lastModifiedBy>
  <cp:lastPrinted>2014-01-29T07:33:00Z</cp:lastPrinted>
  <dcterms:modified xsi:type="dcterms:W3CDTF">2014-01-29T06:33:00Z</dcterms:modified>
  <cp:revision>29</cp:revision>
  <dc:subject/>
  <dc:title/>
</cp:coreProperties>
</file>