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 OBCE  Břežany II  č.   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 Břežany II projednalo dne 24.6.2013 pronájem sportovního areálu pro volnočasová a sportovní aktivity a v souladu s ustanovením § 39 zákona č. 128/2000 Sb.,  o obcích / obecní zřízení/, ve znění pozdějších předpisů,  zveřejňuje záměr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N A J M O U T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majetek obce Břežany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pronájmu sportovního areálu tvoř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emek parc.č. 103/142  o výměře 11 838 m2 vedený v KN jako sportovní a rekreační </w:t>
        <w:br/>
        <w:t xml:space="preserve">                                                                                   plocha, ostatní plocha </w:t>
      </w:r>
    </w:p>
    <w:p>
      <w:pPr>
        <w:pStyle w:val="Normal"/>
        <w:jc w:val="both"/>
        <w:rPr/>
      </w:pPr>
      <w:r>
        <w:rPr/>
        <w:t xml:space="preserve">st. pozemek č. 189 o výměře 43 m2 vedený v KN jako zastavěná plocha a nádvoří </w:t>
      </w:r>
    </w:p>
    <w:p>
      <w:pPr>
        <w:pStyle w:val="Normal"/>
        <w:jc w:val="both"/>
        <w:rPr/>
      </w:pPr>
      <w:r>
        <w:rPr/>
        <w:t xml:space="preserve">st. pozemek č. 188 o výměře 228 m2  vedený KN jako zastavěná plocha nádvoří,  na kterém </w:t>
        <w:br/>
        <w:t xml:space="preserve">                                                                stojí objekt k bydlení čp. 54</w:t>
      </w:r>
    </w:p>
    <w:p>
      <w:pPr>
        <w:pStyle w:val="Normal"/>
        <w:jc w:val="both"/>
        <w:rPr/>
      </w:pPr>
      <w:r>
        <w:rPr/>
        <w:t>vše vedeno na LV 10001 obec Břežany II Katastrálním úřadem Středočeského kraje, Katastrální pracoviště Kolín, katastrální území Břežany II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podmínky pronájmu</w:t>
      </w:r>
      <w:r>
        <w:rPr/>
        <w:t>:   1/  doba nájmu  na dobu neurčitou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  nájemce se bude starat o pronajatý majetek obce a zajistí </w:t>
        <w:br/>
        <w:t xml:space="preserve">                                                            případné opravy  z vlastních  finančních prostředků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3/  předmět pronájmu bude nadále sloužit k volnočasovým </w:t>
        <w:br/>
        <w:t xml:space="preserve">                                                            a sportovním aktivitám v ob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o pronájem je   Sportovní klub S. K. Břežany II, který  se o tento sportovní areál  stará již  víc jak 1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 zastupitelstva obce pronajmout na základě žádosti  Sportovního klubu  S.K. Břežany II výše uvedené pozemky a stavební objekty tvořící sportovní areál, bude zveřejněn na úřední desce obce Břežany II po dobu 15-ti dnů. V  době zveřejnění se mohou občané obce Břežany II k uveřejněnému záměru písemně vyjád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Tomáš Brázd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6:00Z</dcterms:created>
  <dc:creator>M. Nekvapilová</dc:creator>
  <dc:description/>
  <dc:language>en-US</dc:language>
  <cp:lastModifiedBy>uzivatel</cp:lastModifiedBy>
  <dcterms:modified xsi:type="dcterms:W3CDTF">2013-11-15T12:36:00Z</dcterms:modified>
  <cp:revision>2</cp:revision>
  <dc:subject/>
  <dc:title>OBEC Luková …</dc:title>
</cp:coreProperties>
</file>