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0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19.12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49 ze dne 26.11.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podpisu kupní smlouvy za cenu znaleckého posudku - Státní statek Čáslav – část hřišt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povolení stavby – p. Nekolný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rozpočtu Obce Břežany II na rok 2014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40"/>
          <w:szCs w:val="40"/>
        </w:rPr>
        <w:t>Rozpočtové opatření č. 11/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měr o pronájmu S.K. Břežany II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ý výhled 2014 - 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3-12-12T07:43:00Z</cp:lastPrinted>
  <dcterms:modified xsi:type="dcterms:W3CDTF">2013-12-12T06:43:00Z</dcterms:modified>
  <cp:revision>23</cp:revision>
  <dc:subject/>
  <dc:title/>
</cp:coreProperties>
</file>