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49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26.11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9,3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48 ze dne 07.11.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inventur na rok 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souhlasení podání žádosti o dotaci na cyklostezk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nová nabídka na kontrolu kanalizačního řad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10/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rozpočtu na rok 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3-11-19T09:35:00Z</cp:lastPrinted>
  <dcterms:modified xsi:type="dcterms:W3CDTF">2013-11-19T08:35:00Z</dcterms:modified>
  <cp:revision>21</cp:revision>
  <dc:subject/>
  <dc:title/>
</cp:coreProperties>
</file>