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47. ZASEDÁNÍ ZASTUPITELSTVA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OBCE BŘEŽANY II,  KTERÉ SE KONÁ DNE 30.10.2013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46  ze dne 16.10.2013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 – firma EBM Building Management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zřízení věcného břemene – ČEZ Distribuce, a.s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3-10-23T13:15:00Z</cp:lastPrinted>
  <dcterms:modified xsi:type="dcterms:W3CDTF">2013-10-23T11:16:00Z</dcterms:modified>
  <cp:revision>17</cp:revision>
  <dc:subject/>
  <dc:title/>
</cp:coreProperties>
</file>