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44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25.09.2013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43  ze dne 11.09.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oz objemného a nebezpečného odpad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7/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vá MŠ – podpis smlouv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ětla Schreder - nabídka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3-09-18T10:00:00Z</cp:lastPrinted>
  <dcterms:modified xsi:type="dcterms:W3CDTF">2013-09-18T08:00:00Z</dcterms:modified>
  <cp:revision>11</cp:revision>
  <dc:subject/>
  <dc:title/>
</cp:coreProperties>
</file>