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42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21.08.2013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41  ze dne 15.07.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pověď části mandátní smlouvy s firmou Folbeset ohledně nové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vrh nové mandátní smlouvy s firmou LK Advisory ohledně nové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tace nová MŠ – jednání o přijetí dotac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unutí termínu na výběrové řízení Vrbičk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chnický stav zahradní techniky – jednání o nákupu nového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6/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3-07-08T08:07:00Z</cp:lastPrinted>
  <dcterms:modified xsi:type="dcterms:W3CDTF">2013-08-13T07:43:00Z</dcterms:modified>
  <cp:revision>7</cp:revision>
  <dc:subject/>
  <dc:title/>
</cp:coreProperties>
</file>