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  <w:sz w:val="108"/>
          <w:szCs w:val="108"/>
        </w:rPr>
        <w:t xml:space="preserve">            </w:t>
      </w:r>
      <w:r>
        <w:rPr>
          <w:b/>
          <w:bCs/>
          <w:sz w:val="108"/>
          <w:szCs w:val="108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NA 40. ZASEDÁNÍ ZASTUPITELSTVA 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OBCE BŘEŽANY II,  KTERÉ SE KONÁ DNE 24.06.2013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19,00 HODIN NA OBECNÍM ÚŘADĚ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zápisu č. 39  ze dne 29.05.2013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40"/>
          <w:szCs w:val="40"/>
        </w:rPr>
        <w:t>Rozpočtové opatření č. 4/2013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tace Vrbičky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formace o výsledku výběrového řízení na Vrbičky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formace o převodu majetku a pozemků - hřiště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smlouvy – věcné břemeno Obec - ČEZ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00Z</dcterms:created>
  <dc:creator/>
  <dc:description/>
  <cp:keywords/>
  <dc:language>en-US</dc:language>
  <cp:lastModifiedBy>uzivatel</cp:lastModifiedBy>
  <cp:lastPrinted>2013-06-17T13:00:00Z</cp:lastPrinted>
  <dcterms:modified xsi:type="dcterms:W3CDTF">2013-06-17T11:01:00Z</dcterms:modified>
  <cp:revision>3</cp:revision>
  <dc:subject/>
  <dc:title/>
</cp:coreProperties>
</file>