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MIMOŘÁDNÉ ZASEDÁNÍ ZASTUPITELSTVA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OBCE BŘEŽANY II,  KTERÉ SE KONÁ DNE 13.05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dsouhlasení bezúplatného převodu a odprodeje obecních pozemků 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ace dětské hřiště v MŠ Břežany I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3-05-06T13:58:00Z</cp:lastPrinted>
  <cp:revision>0</cp:revision>
  <dc:subject/>
  <dc:title/>
</cp:coreProperties>
</file>