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zadávání veřejných zakázek malého rozsahu  mimo režim záko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Břežany II vydává dne 27.3.2013  na základě  ustanovení § 2 odst. 2 písm.c) a § 18 odst. 5 zákona č. 137/2006 Sb., o  veřejných zakázkách, ve znění pozdějších předpisů a v souladu s § 10  písm. d) a § 84 odst. 2 písm. h) zákona č. 128/2000 Sb., o obcích /obecní zřízení/, ve znění pozdějších předpisů tato Pravidla pro zadávání veřejných zakázek malého rozsahu mimo režim zák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l.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kladní ustanovení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stupitelstvo obce Břežany II upravuje těmito pravidly postup obce jako veřejnéh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davatele ( dále jen  „zadavatel“) veřejných zakázek malého rozsahu mimo režim zákona podle </w:t>
        <w:br/>
        <w:t xml:space="preserve">      § 12 odst. 3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Zadavatel je povinen při zadávání všech zakázek  níže uvedených respektovat a  dodržova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sady transparentnosti, rovného zacházení a zákaz  diskriminace podle §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lánek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ná pravidla pro zadávání veřejných zakázek v hodnotě nepřesahující 200 000 Kč bez daně z přidané hodnoty v případě veřejných zakázek na služby a dodávky, resp. 300 000 Kč bez daně z přidané hodnoty v případě veřejných zakázek na stavební prá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 výzva jednomu zadavateli k předložení cenové nabídky ( popřípadě s dalšími podmínkami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lnění), pokud nemá zadavatel aktuální cenové nabídky již k dispozici, či přímá objednávka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nění, a to i například emailovou formou nebo datovou schrán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 rozhodnutí pověřené osoby zadavatele na základě dodavatelem předložené  či jinak dostupné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tuální nabídky /neustavuje se hodnotící komis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  uzavření smlouvy ( nebo doručení dodavatelem potvrzené objednávky či přímé poskytnutí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žadovaného doplnění dodavatel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  rozhodnutí zadavatele o nepřidělení veřejné zakázky, odmítnutí nabídky(např. jestliž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vá nabídka nebo jiné podmínky plnění  nejsou pro zadavatele akceptovatelné ap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ý proces může být realizován jednou pověřenou osobou zadavatele oprávněnou činit jménem a na účet zadavatele tyto úkony (starosta obce). U těchto veřejných zakázek je možné postupovat formou přímého nákupu v obchodě.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lánek 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azná pravidla pro zadávání veřejných zakázek v hodnotě od 200 000 Kč bez daně z přidané hodnoty do 500 000 Kč bez daně z přidané hodnoty v případě veřejných zakázek na služby a dodávky, resp. od 300 000 Kč bez daně z přidané hodnoty  do 500 000 Kč be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ě z přidané hodnoty v případě veřejných zakázek na stavební prá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výzva třem uchazečům k předložení cenové nabídky a případné uveřejnění  výz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hodným způsobem, pokud nemá  zadavatel aktuální cenové nabídky již k dispozici, a to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příklad emailovou formou či datovou schránkou; výzva bude obsahovat rovněž údaje o   </w:t>
        <w:br/>
        <w:t xml:space="preserve">       hodnotících kriteriích,  která jsou rozhodná pro zadání zakázky dle § 78  a nemusí být vymezena   </w:t>
        <w:br/>
        <w:t xml:space="preserve">       podle zákona.  Doba  pro podání nabídek uchazečů zadavateli  je  7 dní ode dne odeslání výzv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ídky lze v podat elektronicky přes elektronickou podatelnu nebo datovou schr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  hodnocení nabídek provede 3 členná hodnotící komise podle  hodnotících kritérii uvedený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 § 78  odst. 1  písm. b) a  odst. 6 a podle  § 79 odst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rozhodnutí pověřené osoby veřejného   zadavatele o výběru nejvhodnější nabídky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ákladě ve výzvě stanovených hodnotících kritérií a sdělení  této informace  vš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účastníkům řízení  spolu se stručným odůvodněním výbě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  uzavření smlouvy s vybraným uchazeč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 rozhodnutí zadavatele o zrušení řízení ; důvodem pro zrušení  řízení může být  skutečnost, ž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chazeči nepředložili pro zadavatele akceptovatelné nabídky, popř. nabídky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davatelem požadované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  nejvhodnější nabídka bude schválena  po předložení komisí zastupitelstvem obce a starosta ob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ásledně podepíše smlouvu za veřejného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lánek 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ná pravidla pro zadávání veřejných zakázek v hodnotě od 500 001 Kč bez daně z přidané hodnoty do 1 000 000 Kč bez daně z přidané hodnoty v případě veřejných zakázek na dodávky a služby, resp. od 500 001 Kč bez daně z přidané hodnoty do 3 000 000 Kč bez daně z přidané hodnoty v případě veřejných zakázek na stavební prá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výzva  pěti dodavatelům k předložení nabídky v mezích požadavků zadavatele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veřejnění smlouvy na profilu  zadavatele. Výzva bude obsahovat rovněž údaje 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ritériích, která  jsou rozhodná pro zadání veřejné zakázky dle § 78  a  musí být vymezena podl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ákona. Doba pro podání nabídek dodavateli musí být minimálně 10 dní ode dne odeslán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zvy dodavatelům. Podání lze učinit elektronicky přes elektronickou podatelnu nebo datovou </w:t>
        <w:br/>
        <w:t xml:space="preserve">       schr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ustanovení  minimálně pětičlenné komise pro posouzení a hodnocení nabídek, kde b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espoň jeden člen komise se vzděláním v příslušném oboru nebo bude mít odbornost ve vztahu  </w:t>
        <w:br/>
        <w:t xml:space="preserve">       k požadovanému plnění a zástupce za veřejného zadavatele. Hodnocení bude provedeno podle </w:t>
        <w:br/>
        <w:t xml:space="preserve">       hodnotících  kritérií uvedených v § 78 odst. 3 a násl. a podle § 7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podle § 147a zadavatel uveřejní na svém webovém profilu smlouvu  na veřejnou zakázku včetně změn </w:t>
        <w:br/>
        <w:t xml:space="preserve">      a dodatků a seznam subdodavatelů  dodavatele  veřejné zakázky, zdůvodněné doporučení s ohledem </w:t>
        <w:br/>
        <w:t xml:space="preserve">       na hodnotící kritéria zadavateli k uzavření smlouvy s vybraným  uchazečem, včetně povinností </w:t>
        <w:br/>
        <w:t xml:space="preserve">       vyplývajících z § 83 a §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uzavření smlouvy s vybraným uchazečem do 15 dnů  po uplynuté lhůty pro podání námitek v souladu </w:t>
        <w:br/>
        <w:t xml:space="preserve">       s návrhem smlouvy obsaženým v nabídce vybraného  uchazeče popřípadě upravený podle §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 zadavatel zruší bez zbytečného odkladu zadávací řízení  podle §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  nejvhodnější nabídka bude po předložení hodnotící komisí schválena zastupitelstvem obce a starosta </w:t>
        <w:br/>
        <w:t xml:space="preserve">       obce bude pověřen k podpisu  smlouvy za veřejného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to Pravidla pro zadávání veřejných zakázek malého rozsahu mimo režim zák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ývají  účinnosti 15 dnem po dni vy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2"/>
          <w:szCs w:val="22"/>
        </w:rPr>
        <w:t>Jitka Kratochvílová                                                        Tomáš Bráz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místostarostka obce                                                         starost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:  28.03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2:00Z</dcterms:created>
  <dc:creator>Šáda</dc:creator>
  <dc:description/>
  <dc:language>en-US</dc:language>
  <cp:lastModifiedBy>Marcela</cp:lastModifiedBy>
  <dcterms:modified xsi:type="dcterms:W3CDTF">2013-03-27T05:48:00Z</dcterms:modified>
  <cp:revision>3</cp:revision>
  <dc:subject/>
  <dc:title>Obecně závazná vyhláška č</dc:title>
</cp:coreProperties>
</file>