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8"/>
          <w:sz w:val="48"/>
          <w:szCs w:val="48"/>
          <w:u w:val="none"/>
          <w:vertAlign w:val="baseline"/>
          <w:lang w:val="cs-CZ" w:eastAsia="zxx" w:bidi="zxx"/>
        </w:rPr>
      </w:pPr>
      <w:r>
        <w:rPr>
          <w:rFonts w:eastAsia="Lucida Sans Unicode" w:cs="Tahoma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8"/>
          <w:sz w:val="48"/>
          <w:szCs w:val="48"/>
          <w:u w:val="none"/>
          <w:vertAlign w:val="baseli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52"/>
          <w:szCs w:val="5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52"/>
          <w:szCs w:val="52"/>
          <w:lang w:val="cs-CZ" w:eastAsia="zxx" w:bidi="zxx"/>
        </w:rPr>
        <w:t xml:space="preserve">ZVEŘEJNĚNÍ ZÁMĚRU PRONÁJMU NEMOVITOSTÍ VE VLASTNICTVÍ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52"/>
          <w:szCs w:val="5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52"/>
          <w:szCs w:val="52"/>
          <w:lang w:val="cs-CZ" w:eastAsia="zxx" w:bidi="zxx"/>
        </w:rPr>
        <w:t>OBCE BŘEŽANY I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becní úřad Břežany II v souladu s ustanovením § 39 odst. 1 zákona č. 128/2000 Sb., o obcích, v platném znění, zveřejňuje záměr Obce Břežany II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4"/>
          <w:szCs w:val="44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  <w:t>PRONAJMOU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nebytový prostor – volební místnost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v k. ú. Břežany II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cs-CZ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Tomáš Brázd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cs-CZ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tarosta obc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na ÚD a EÚD dne:  06.12.201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ejmuto dne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74700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4:00Z</dcterms:created>
  <dc:creator>vonmann</dc:creator>
  <dc:description/>
  <dc:language>en-US</dc:language>
  <cp:lastModifiedBy>uzivatel</cp:lastModifiedBy>
  <cp:lastPrinted>2012-12-06T11:13:00Z</cp:lastPrinted>
  <dcterms:modified xsi:type="dcterms:W3CDTF">2010-04-19T15:44:00Z</dcterms:modified>
  <cp:revision>2</cp:revision>
  <dc:subject/>
  <dc:title>Paní</dc:title>
</cp:coreProperties>
</file>