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32. ZASEDÁNÍ ZASTUPITELSTVA OBCE BŘEŽANY II,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KTERÉ SE KONÁ DNE 07.11.2012 OD 18,3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31 ze dne 24.09.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ěrové řízení obecní dům čp. 77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nova parků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konstrukce chodníku II. etapa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ístní poplatky 2013 – informace ze škol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9/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2-10-31T11:26:00Z</cp:lastPrinted>
  <cp:revision>0</cp:revision>
  <dc:subject/>
  <dc:title/>
</cp:coreProperties>
</file>