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31. ZASEDÁNÍ ZASTUPITELSTVA OBCE BŘEŽANY II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KTERÉ SE KONÁ DNE 24.09.2012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30 ze dne 27.08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 výstavbě nové MŠ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ětská hřiště – informace pí Musilová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oz nebezpečného odpadu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ístní poplatky – nová vyhláška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avorit za zd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stupování obce na VH HS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8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9-17T11:16:00Z</cp:lastPrinted>
  <cp:revision>0</cp:revision>
  <dc:subject/>
  <dc:title/>
</cp:coreProperties>
</file>