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8"/>
          <w:szCs w:val="108"/>
        </w:rPr>
      </w:pPr>
      <w:r>
        <w:rPr>
          <w:b/>
          <w:bCs/>
          <w:sz w:val="108"/>
          <w:szCs w:val="108"/>
        </w:rPr>
        <w:t>P O Z V Á N K 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NA 28. ZASEDÁNÍ ZASTUPITELSTVA OBCE BŘEŽANY II,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KTERÉ SE KONÁ DNE 25.07.2012 OD 18,30 HODIN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NA OBECNÍM ÚŘADĚ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zápisu č. 27 ze dne 25.06.2012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tanovení komise pro výběr zhotovitele na rekonstrukci chodníku v obci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připojení nového RD (výkopové práce v komunikaci „za zdí“)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ávrh smlouvy od VHS Kutná Hora – předávání dat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počtové opatření č. 6/2012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pisový a skartační řád obce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5:31Z</dcterms:created>
  <dc:creator/>
  <dc:description/>
  <dc:language>en-US</dc:language>
  <cp:lastModifiedBy/>
  <cp:lastPrinted>2012-07-18T10:14:00Z</cp:lastPrinted>
  <cp:revision>0</cp:revision>
  <dc:subject/>
  <dc:title/>
</cp:coreProperties>
</file>