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NA 26. ZASEDÁNÍ ZASTUPITELSTVA OBCE BŘEŽANY II,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KTERÉ SE KONÁ DNE 07.06.2012 OD 19,00 HODIN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 OBECNÍM ÚŘAD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25 ze dne 07.05.2012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Územní plán Obce Břežany II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 na chodník v obci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ohledávky 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vé dveře MŠ - nabídka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dlipanská liga SDH – dotac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ítání občánků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4/2012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2-05-31T11:36:00Z</cp:lastPrinted>
  <cp:revision>0</cp:revision>
  <dc:subject/>
  <dc:title/>
</cp:coreProperties>
</file>