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 24. ZASEDÁNÍ ZASTUPITELSTVA OBCE BŘEŽANY II, KTERÉ SE KONÁ DNE 23.04.2012 OD 19,00 HODIN NA OBECNÍM ÚŘAD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23 ze dne 28.03.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ěrečný účet Obce Břežany II za rok 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3/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ndalismus v obc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vodnění „Malá strana“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ky v obc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měna hranice pozemku – p. Gajdošík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o možnosti čerpání dotace T-Mobil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unutí plotu na dětském hřišti na sportovišt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tace pro sportovce z provozu VHP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2-04-16T10:44:00Z</cp:lastPrinted>
  <cp:revision>0</cp:revision>
  <dc:subject/>
  <dc:title/>
</cp:coreProperties>
</file>