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21. ZASEDÁNÍ ZASTUPITELSTVA OBCE BŘEŽANY II, KTERÉ SE KONÁ DNE 22.02.2012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20 ze dne 16.01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vyhlášky na zhodnocení pozemk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smlouvy - městská policie Čelákovic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 jednání s Hygienou Kolín ohledně rozšíření MŠ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ventarizační zpráva 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 dětským hřištím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2-15T10:12:00Z</cp:lastPrinted>
  <cp:revision>0</cp:revision>
  <dc:subject/>
  <dc:title/>
</cp:coreProperties>
</file>